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ONDAY – 9</w:t>
      </w:r>
      <w:r>
        <w:rPr>
          <w:rFonts w:cs="Arial" w:ascii="Arial" w:hAnsi="Arial"/>
          <w:b/>
          <w:u w:val="single"/>
          <w:vertAlign w:val="superscript"/>
        </w:rPr>
        <w:t>TH</w:t>
      </w:r>
      <w:r>
        <w:rPr>
          <w:rFonts w:cs="Arial" w:ascii="Arial" w:hAnsi="Arial"/>
          <w:b/>
          <w:u w:val="single"/>
        </w:rPr>
        <w:t xml:space="preserve"> JUNE, 200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 COUR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CTION NO. 26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CONTINENTAL AIRLINES INC.</w:t>
        <w:tab/>
        <w:tab/>
        <w:tab/>
        <w:t>Plainti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REGENT INSURANCE CO. LTD.</w:t>
        <w:tab/>
        <w:tab/>
        <w:tab/>
        <w:t>Defend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ial on policy of Insurance (b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PPEARA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n Barrow S.C. with Magali Marin-Young for Plaintiff.</w:t>
      </w:r>
    </w:p>
    <w:p>
      <w:pPr>
        <w:pStyle w:val="Normal"/>
        <w:jc w:val="both"/>
        <w:rPr>
          <w:rFonts w:ascii="Arial" w:hAnsi="Arial" w:cs="Arial"/>
        </w:rPr>
      </w:pPr>
      <w:r>
        <w:rPr>
          <w:rFonts w:cs="Arial" w:ascii="Arial" w:hAnsi="Arial"/>
        </w:rPr>
        <w:t>Denys Barrow S.C. with Coleen Lewis for Def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AN BARROW S.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Requests Marin-Young to op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MARIN-YOUNG FOR PLAINTIFF</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is a case by Plaintiff against Defendant to enforce a bond issued by Defendant on 22</w:t>
      </w:r>
      <w:r>
        <w:rPr>
          <w:rFonts w:cs="Arial" w:ascii="Arial" w:hAnsi="Arial"/>
          <w:vertAlign w:val="superscript"/>
        </w:rPr>
        <w:t>nd</w:t>
      </w:r>
      <w:r>
        <w:rPr>
          <w:rFonts w:cs="Arial" w:ascii="Arial" w:hAnsi="Arial"/>
        </w:rPr>
        <w:t xml:space="preserve"> June 1998 to secure certain obligations in the sum of $100,000.00 by Universal Travel Services Lt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intiff has sought to have Defendant honour bond, which it has refused because of uncertainty.  Plaintiff had requested payment because Universal Travel had defaulted on payment for tickets sold by it for Plaintif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lls Mrs. Kim Aikm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P.W. 1 KIM AIKMAN s/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alf mile, Burrel Bo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untry Manager for Plaintiff in Beliz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intiff does ticket sales to carry passengers and cargo in Belize.  Plaintiff has been in business for 15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intiff sells tickets directly and has travel agencies who sell tickets for it as well.  Presently Plaintiff has ten travel agenc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now travel firm Universal Travel Services.  Plaintiff used to do business with it from 1988 –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intiff would give Universal Travel Services ticket stubs and validated them and Universal Travel Services will sell to clients and pay Plaintiff every two wee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iversal Travel Services averaged about $100,000.00 every two weeks (accounting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intiff had contract with Universal Travel Services for conduct of business entered into in 1998 renewable each year.  The contract was written with Universal Travel Services.  Not always a written contract but in 1988 Headquarters wanted to regularize arrangements with travel agencies, requested to have written contr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intiff had written contract with Universal Travel Services in Jun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ong with the contract a performance bond was requested from each travel agen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formance bond was requested from Universal Travel Services and it was issu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efendant issued the performance bo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was given a copy of this bond.  I wasn’t given a draft copy prior to its iss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iversal Travel Services told me whom they had procured bond fr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ter bond was issued I had occasion to review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py of bond I was given was an original cop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itness shown copy of performance bond (no objection by Denys Barrow S.C.) and says it is bond issued to Universal Travel Serv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ndered and marked </w:t>
      </w:r>
      <w:r>
        <w:rPr>
          <w:rFonts w:cs="Arial" w:ascii="Arial" w:hAnsi="Arial"/>
          <w:b/>
          <w:u w:val="single"/>
        </w:rPr>
        <w:t>Exhibit KA 1</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fter bond was issued, Plaintiff continued to do business with Universal Travel Services up until August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intiff discontinued business with Universal Travel Services because it did not pay money owed for ticket s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hundred and thirty four thousand dollars ($134,000.00) was owed to Plaintiff by August from Universal Travel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rst I contacted Mrs. Jefferies of Universal Travel Services, owner of Universal Travel Services, along with her husb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wrote Mrs. Jefferies a letter that they had defaulted and Plaintiff needed to be paid by a certain date, failing which Plaintiff will cash in their bond.  I retained a copy of this le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itness shown copy of letter (Denys Barrow S.C. consented) and tenders i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Marked </w:t>
      </w:r>
      <w:r>
        <w:rPr>
          <w:rFonts w:cs="Arial" w:ascii="Arial" w:hAnsi="Arial"/>
          <w:b/>
          <w:u w:val="single"/>
        </w:rPr>
        <w:t>Exhibit KA 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iversal Travel Services did not pay Plaintiff after receiving this le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intiff then wrote a letter to Defendant, the issuers of the performance bond in October of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itness shown letter (Denys Barrow S.C. consen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ndered and marked </w:t>
      </w:r>
      <w:r>
        <w:rPr>
          <w:rFonts w:cs="Arial" w:ascii="Arial" w:hAnsi="Arial"/>
          <w:b/>
          <w:u w:val="single"/>
        </w:rPr>
        <w:t>Exhibit KA 3</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 got a written response to this letter from Defendant in October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etter from Defendant to Plaintiff tendered and marked </w:t>
      </w:r>
      <w:r>
        <w:rPr>
          <w:rFonts w:cs="Arial" w:ascii="Arial" w:hAnsi="Arial"/>
          <w:b/>
          <w:u w:val="single"/>
        </w:rPr>
        <w:t>Exhibit KA 4</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fter receiving letter I called Tony Flynn of Defendant to see h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saw Mr. Flynn.  He notified me that the wording of bond had been done by one of Defendant’s employees which was wrong and therefore Defendant could not honour bo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told Flynn that we would take matter to our attorne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intiff asked attorneys to file suit against Universal Travel Services and Regent Insurance Co. (Defend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got a copy of the a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Witness shown copy of writ issued and tenders it - marked as </w:t>
      </w:r>
      <w:r>
        <w:rPr>
          <w:rFonts w:cs="Arial" w:ascii="Arial" w:hAnsi="Arial"/>
          <w:b/>
          <w:u w:val="single"/>
        </w:rPr>
        <w:t>Exhibit KA 5</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gent had filed a Defence.  We dropped suit against Regent and pursued Universal Travel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obtained judgment against Universal Travel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itness shown copy of judgment against Universal Travel Serv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ndered and marked as </w:t>
      </w:r>
      <w:r>
        <w:rPr>
          <w:rFonts w:cs="Arial" w:ascii="Arial" w:hAnsi="Arial"/>
          <w:b/>
          <w:u w:val="single"/>
        </w:rPr>
        <w:t>Exhibit KA 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ut no assets of Universal Travel Services to levy execution 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fore Plaintiff commenced the present action against Defendant, Regent Insur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Witness shown </w:t>
      </w:r>
      <w:r>
        <w:rPr>
          <w:rFonts w:cs="Arial" w:ascii="Arial" w:hAnsi="Arial"/>
          <w:b/>
          <w:u w:val="single"/>
        </w:rPr>
        <w:t>Exh. KA 1</w:t>
      </w:r>
      <w:r>
        <w:rPr>
          <w:rFonts w:cs="Arial" w:ascii="Arial" w:hAnsi="Arial"/>
          <w:b/>
        </w:rPr>
        <w:t xml:space="preserve"> and says that according to her interpretation if Universal Travel Services sold validated tickets and defaulted up to $100,000.00, Regent will make good on defaul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CROSS-EXAMINATION BY DENYS BARROW S.C. FOR DEFENDAN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Yes, bond was issued in June 1998.  I saw it in June 1998.  I reviewed it when I saw it and interpreted it then as I have just done in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Witness reads top of 2</w:t>
      </w:r>
      <w:r>
        <w:rPr>
          <w:rFonts w:cs="Arial" w:ascii="Arial" w:hAnsi="Arial"/>
          <w:b/>
          <w:vertAlign w:val="superscript"/>
        </w:rPr>
        <w:t>nd</w:t>
      </w:r>
      <w:r>
        <w:rPr>
          <w:rFonts w:cs="Arial" w:ascii="Arial" w:hAnsi="Arial"/>
          <w:b/>
        </w:rPr>
        <w:t xml:space="preserve"> page of bond as meaning Regent will make good on Universal Travel Services defaul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employer” is the Plaintiff on top of pag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gent is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ave been in airline business for about 20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es in Belize a number of airlines had failed after commencing business.  I worked with two of them – Eastern Airlines and Air Flor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astern failed about 1988 and Air Florida in 1984/198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am familiar with other small airlines starting business in Belize and fail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ave never had a ticket bond before issuing of the performance bo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ype of cover in the bond is ticket bo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m not aware that as a result of failure of airlines, Government of Belize required they obtain performance bo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m not aware Government of Belize required a bond to safeguard passengers as a result of failure of airl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laintiff did not request bond from Defendant.  It requested it from Universal Travel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intiff had no contact with Defendant and did not indicate to Defendant the type of bond it nee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 RE-EXAMINATION.</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THE CASE FOR PLAINTIFF</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DENYS BARROW S.C. FOR DEFENDA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lls Eldon Log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D.W. 1 ELDON LOGAN s/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570 Ross Pen Road.  Thirty one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pervisor, Technical Department with Defendant.  Worked with Defendant for past 13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ave dealt with bonds while working with Defend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Witness shown </w:t>
      </w:r>
      <w:r>
        <w:rPr>
          <w:rFonts w:cs="Arial" w:ascii="Arial" w:hAnsi="Arial"/>
          <w:b/>
          <w:u w:val="single"/>
        </w:rPr>
        <w:t>Exh. KA 1</w:t>
      </w:r>
      <w:r>
        <w:rPr>
          <w:rFonts w:cs="Arial" w:ascii="Arial" w:hAnsi="Arial"/>
        </w:rPr>
        <w:t xml:space="preserve"> </w:t>
      </w:r>
      <w:r>
        <w:rPr>
          <w:rFonts w:cs="Arial" w:ascii="Arial" w:hAnsi="Arial"/>
          <w:b/>
        </w:rPr>
        <w:t>and says he has seen it befo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u w:val="single"/>
        </w:rPr>
        <w:t>Exh. KA 1</w:t>
      </w:r>
      <w:r>
        <w:rPr>
          <w:rFonts w:cs="Arial" w:ascii="Arial" w:hAnsi="Arial"/>
        </w:rPr>
        <w:t xml:space="preserve"> – I prepared it in the absence of manager of Defendant, Tony Flyn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recalled on morning of 22</w:t>
      </w:r>
      <w:r>
        <w:rPr>
          <w:rFonts w:cs="Arial" w:ascii="Arial" w:hAnsi="Arial"/>
          <w:vertAlign w:val="superscript"/>
        </w:rPr>
        <w:t>nd</w:t>
      </w:r>
      <w:r>
        <w:rPr>
          <w:rFonts w:cs="Arial" w:ascii="Arial" w:hAnsi="Arial"/>
        </w:rPr>
        <w:t xml:space="preserve"> June 1998, Jefferies came and requested a ticket bond.  Jefferies used words “ticket bo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response to his request I went to computer and found this document and prepared it for Mr. Jefferies.  I gave it to Jefferies and he paid a premium.  It took in all about 15 minu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was not my first connection with a ticket bond.  My first connection with a ticket bond was around 1992 when they had some small airlines getting a licence from Government of Belize to operate in Beli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cket bond came up in the event tickets that were sold to customers and airlines could not honour those tickets, then ticket bond would cover for those tickets that could no longer be u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bonds would be issued to airlines and they were bonded to Government of Beli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wording of bond came from Government of Beli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sonally I issued about 12 ticket bo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es, around time Plaintiff made claim on Defendant another organization also made claim on Defendant.  Defendant rejected that claim.</w:t>
      </w:r>
    </w:p>
    <w:p>
      <w:pPr>
        <w:pStyle w:val="Normal"/>
        <w:spacing w:lineRule="auto" w:line="360"/>
        <w:jc w:val="both"/>
        <w:rPr>
          <w:rFonts w:ascii="Arial" w:hAnsi="Arial" w:cs="Arial"/>
        </w:rPr>
      </w:pPr>
      <w:r>
        <w:rPr>
          <w:rFonts w:cs="Arial" w:ascii="Arial" w:hAnsi="Arial"/>
        </w:rPr>
        <w:t>Yes, TACA Airlines (the other institution) gave us a new document which was wording they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ROSS-EXAMINATION BY DEAN BARROW S.C. OF D.W. 1</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Yes, Mr. Jefferies came to see me and requested a ticket bond.  I then went to the computer and pulled out the form.  That was all he said to me, to issue him a ticket bond as we had done in the pa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fferies did not tell me the purpose of bo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efferies said to me he wanted a ticket bond same as we did for TACA Airlines and now for Continental Airl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fferies had earlier procured from us a ticket bond in respect of TACA Airlines.  I had prepared this bo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the time Jefferies said why he required bond in respect of TACA.  He said he needed ticket bond to show airline so he could get ticket stubs from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understand that he needed something to show airline so he could get tickets to sell.  The something he needed to get tickets was a bond.  I understand that if he did not get bond he would not get tickets from air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 needed a bond from an Insurance Company to show airl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issue bonds.  Bonds are to secure performance of obligations of person for whom bonds are issu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understand that when Jefferies got airline tickets he was obliged to pay for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the bond I issued was not designed to secure this obligation to pay for tickets.  The bond was designed to secure tickets that were sold by Universal Travel Services in the event that those tickets sold by Universal Travel Services and Continental would go bankrupt and  customers would not use tickets so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bond was in favour of Universal Travel Services customers holding Continental ticke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understand the obligation of Defendant to be to pay patrons holding Continental tickets.  The bond says Defendant was bound to Continental Airlines (the Plaintif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es, </w:t>
      </w:r>
      <w:r>
        <w:rPr>
          <w:rFonts w:cs="Arial" w:ascii="Arial" w:hAnsi="Arial"/>
          <w:u w:val="single"/>
        </w:rPr>
        <w:t>Exh. KA 1</w:t>
      </w:r>
      <w:r>
        <w:rPr>
          <w:rFonts w:cs="Arial" w:ascii="Arial" w:hAnsi="Arial"/>
        </w:rPr>
        <w:t xml:space="preserve"> is the same bond I issued in favour of Government of Belize in respect of small airlines – ticket bond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inental Airlines was not a small airline.  I know it had been operating in Belize sometime before I prepared </w:t>
      </w:r>
      <w:r>
        <w:rPr>
          <w:rFonts w:cs="Arial" w:ascii="Arial" w:hAnsi="Arial"/>
          <w:u w:val="single"/>
        </w:rPr>
        <w:t>Exh. KA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mall airlines used to require the bonds and pay for them.  These bonds bound us to Government of Beli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iversal Travel Services is not airline company.  Plaintiff never placed any bond with Defend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time I did not think about Continental, nor that the bond was to secure any obligation by Continental Airl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understood and knew that bond was to secure Universal Travel Services’ obligations to Continental (the Plaintif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RE-EXAMINATION BY DENYS BARROW S.C. OF D.W. 1</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t time, I just prepared the document for Jefferies as he requeste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ASE FOR DEFENDA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Adjourned to 2:30 p.m. for addres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0 p.m.</w:t>
        <w:tab/>
        <w:t xml:space="preserve">- </w:t>
        <w:tab/>
      </w:r>
      <w:r>
        <w:rPr>
          <w:rFonts w:cs="Arial" w:ascii="Arial" w:hAnsi="Arial"/>
          <w:b/>
          <w:u w:val="single"/>
        </w:rPr>
        <w:t>HEARING RESUM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DDRES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DEAN BARROW S.C. FOR PLAINTIFF</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laintiff’s claim is principally no contract with respect to a performance bond which the Defendant prepared and issu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e alternative, for breach of duty of care which Plaintiff alleges was owed by the Defendant as a professional insurer to properly prepare a performance bond in accordance with instruc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laintiff is alleging that this was a performance bond – so described in </w:t>
      </w:r>
      <w:r>
        <w:rPr>
          <w:rFonts w:cs="Arial" w:ascii="Arial" w:hAnsi="Arial"/>
          <w:u w:val="single"/>
        </w:rPr>
        <w:t>Exh. KA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tes </w:t>
      </w:r>
      <w:r>
        <w:rPr>
          <w:rFonts w:cs="Arial" w:ascii="Arial" w:hAnsi="Arial"/>
          <w:u w:val="single"/>
        </w:rPr>
        <w:t>Law of Guarantees</w:t>
      </w:r>
      <w:r>
        <w:rPr>
          <w:rFonts w:cs="Arial" w:ascii="Arial" w:hAnsi="Arial"/>
        </w:rPr>
        <w:t xml:space="preserve"> 3</w:t>
      </w:r>
      <w:r>
        <w:rPr>
          <w:rFonts w:cs="Arial" w:ascii="Arial" w:hAnsi="Arial"/>
          <w:vertAlign w:val="superscript"/>
        </w:rPr>
        <w:t>rd</w:t>
      </w:r>
      <w:r>
        <w:rPr>
          <w:rFonts w:cs="Arial" w:ascii="Arial" w:hAnsi="Arial"/>
        </w:rPr>
        <w:t xml:space="preserve"> Ed.  Andrew &amp; Millett p. 477 et seq.</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urts are vigilant to give effect to terms of performance bond, normal rules of surety ship do not app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 xml:space="preserve"> that </w:t>
      </w:r>
      <w:r>
        <w:rPr>
          <w:rFonts w:cs="Arial" w:ascii="Arial" w:hAnsi="Arial"/>
          <w:u w:val="single"/>
        </w:rPr>
        <w:t>Exh. KA 1</w:t>
      </w:r>
      <w:r>
        <w:rPr>
          <w:rFonts w:cs="Arial" w:ascii="Arial" w:hAnsi="Arial"/>
        </w:rPr>
        <w:t xml:space="preserve"> is a performance bo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 general rules of construction </w:t>
      </w:r>
      <w:r>
        <w:rPr>
          <w:rFonts w:cs="Arial" w:ascii="Arial" w:hAnsi="Arial"/>
          <w:u w:val="single"/>
        </w:rPr>
        <w:t>Exh. KA 1</w:t>
      </w:r>
      <w:r>
        <w:rPr>
          <w:rFonts w:cs="Arial" w:ascii="Arial" w:hAnsi="Arial"/>
        </w:rPr>
        <w:t xml:space="preserve"> submits is easily construed as performance bo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 xml:space="preserve"> it terms supports contention of Plaintif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iversal Travel Services Agency which sold Plaintiff’s tickets was requested by Plaintiff to procure performance bond to secure payment for Plaintiff’s tickets to custom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Plaintiff’s case that Defendant knew and understood purpose for which bond was sought and Defendant prepared and issued the bond, albeit not happily worded – it however secured the purpose for which it was soug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laintiff therefore contends that the bond was valid and enforceable against the issuer – the Defend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bmit that Defendant was wrong to have refused payment under bond when Plaintiff made demand on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efendant’s defence therefore that bond was vague and unenforceable can’t st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alternative, the Defendant owed a duty which it would breach if the bond was held to be vague or uncertain as Defendant knew purpose for which bond wa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w:t>
        <w:tab/>
        <w:t>Defendant knew the purpose for which bond was required -</w:t>
      </w:r>
      <w:r>
        <w:rPr>
          <w:rFonts w:cs="Arial" w:ascii="Arial" w:hAnsi="Arial"/>
          <w:u w:val="single"/>
        </w:rPr>
        <w:t xml:space="preserve"> D.W. 1</w:t>
      </w:r>
      <w:r>
        <w:rPr>
          <w:rFonts w:cs="Arial" w:ascii="Arial" w:hAnsi="Arial"/>
        </w:rPr>
        <w:t xml:space="preserve"> was cross-exami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Exh. KA 1</w:t>
      </w:r>
      <w:r>
        <w:rPr>
          <w:rFonts w:cs="Arial" w:ascii="Arial" w:hAnsi="Arial"/>
        </w:rPr>
        <w:t xml:space="preserve"> also talks expressly of Defendant’s obligation to Plaintiff under the performance bond taken out by Universal Travel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w:t>
        <w:tab/>
        <w:t>Defendant knew fully well what purpose of bond was, viz. to secure Universal Travel Services’ payment obligation to Plaintif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 xml:space="preserve"> that when </w:t>
      </w:r>
      <w:r>
        <w:rPr>
          <w:rFonts w:cs="Arial" w:ascii="Arial" w:hAnsi="Arial"/>
          <w:u w:val="single"/>
        </w:rPr>
        <w:t>D.W. 1</w:t>
      </w:r>
      <w:r>
        <w:rPr>
          <w:rFonts w:cs="Arial" w:ascii="Arial" w:hAnsi="Arial"/>
        </w:rPr>
        <w:t xml:space="preserve"> prepared </w:t>
      </w:r>
      <w:r>
        <w:rPr>
          <w:rFonts w:cs="Arial" w:ascii="Arial" w:hAnsi="Arial"/>
          <w:u w:val="single"/>
        </w:rPr>
        <w:t>Exh. KA 1</w:t>
      </w:r>
      <w:r>
        <w:rPr>
          <w:rFonts w:cs="Arial" w:ascii="Arial" w:hAnsi="Arial"/>
        </w:rPr>
        <w:t>, he did so to effect this purpo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fore evidence of </w:t>
      </w:r>
      <w:r>
        <w:rPr>
          <w:rFonts w:cs="Arial" w:ascii="Arial" w:hAnsi="Arial"/>
          <w:u w:val="single"/>
        </w:rPr>
        <w:t>D.W. 1</w:t>
      </w:r>
      <w:r>
        <w:rPr>
          <w:rFonts w:cs="Arial" w:ascii="Arial" w:hAnsi="Arial"/>
        </w:rPr>
        <w:t xml:space="preserve"> otherwise can’t sta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me of the clauses of </w:t>
      </w:r>
      <w:r>
        <w:rPr>
          <w:rFonts w:cs="Arial" w:ascii="Arial" w:hAnsi="Arial"/>
          <w:u w:val="single"/>
        </w:rPr>
        <w:t>Exh. KA 1</w:t>
      </w:r>
      <w:r>
        <w:rPr>
          <w:rFonts w:cs="Arial" w:ascii="Arial" w:hAnsi="Arial"/>
        </w:rPr>
        <w:t xml:space="preserve"> are surplusage or unnecessary and clause (1) is more intelligible if it refers to other bonds required by Government of Belize from small airli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ny case, the fist half of p. 2 of </w:t>
      </w:r>
      <w:r>
        <w:rPr>
          <w:rFonts w:cs="Arial" w:ascii="Arial" w:hAnsi="Arial"/>
          <w:u w:val="single"/>
        </w:rPr>
        <w:t>Exh. KA 1</w:t>
      </w:r>
      <w:r>
        <w:rPr>
          <w:rFonts w:cs="Arial" w:ascii="Arial" w:hAnsi="Arial"/>
        </w:rPr>
        <w:t xml:space="preserve"> at top is severable from clause (I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McGillivary on Insurance</w:t>
      </w:r>
      <w:r>
        <w:rPr/>
        <w:t xml:space="preserve"> </w:t>
      </w:r>
      <w:r>
        <w:rPr>
          <w:rFonts w:cs="Arial" w:ascii="Arial" w:hAnsi="Arial"/>
        </w:rPr>
        <w:t>9</w:t>
      </w:r>
      <w:r>
        <w:rPr>
          <w:rFonts w:cs="Arial" w:ascii="Arial" w:hAnsi="Arial"/>
          <w:vertAlign w:val="superscript"/>
        </w:rPr>
        <w:t>th</w:t>
      </w:r>
      <w:r>
        <w:rPr>
          <w:rFonts w:cs="Arial" w:ascii="Arial" w:hAnsi="Arial"/>
        </w:rPr>
        <w:t xml:space="preserve"> Ed. – p. 264 on construction of polic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Etheringto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1909 1 K.B. 5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Morely v Morely et</w:t>
      </w:r>
      <w:r>
        <w:rPr/>
        <w:t xml:space="preserve"> </w:t>
      </w:r>
      <w:r>
        <w:rPr>
          <w:rFonts w:cs="Arial" w:ascii="Arial" w:hAnsi="Arial"/>
        </w:rPr>
        <w:t>(1993) 1 Lloyd’s Rep. 490, at p. 4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Westminster Fire Office</w:t>
      </w:r>
      <w:r>
        <w:rPr>
          <w:rFonts w:cs="Arial" w:ascii="Arial" w:hAnsi="Arial"/>
        </w:rPr>
        <w:t xml:space="preserve"> (1903) TLR 66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Flying Kolbass Film Co.</w:t>
      </w:r>
      <w:r>
        <w:rPr>
          <w:rFonts w:cs="Arial" w:ascii="Arial" w:hAnsi="Arial"/>
        </w:rPr>
        <w:t xml:space="preserve"> (1993) 2 Lloyd’s Rep. 184.</w:t>
      </w:r>
    </w:p>
    <w:p>
      <w:pPr>
        <w:pStyle w:val="Normal"/>
        <w:spacing w:lineRule="auto" w:line="360"/>
        <w:jc w:val="both"/>
        <w:rPr/>
      </w:pPr>
      <w:r>
        <w:rPr>
          <w:rFonts w:cs="Arial" w:ascii="Arial" w:hAnsi="Arial"/>
          <w:u w:val="single"/>
        </w:rPr>
        <w:t>John Martin</w:t>
      </w:r>
      <w:r>
        <w:rPr>
          <w:rFonts w:cs="Arial" w:ascii="Arial" w:hAnsi="Arial"/>
        </w:rPr>
        <w:t xml:space="preserve"> (1960) Lloyd’s Rep. 554 at 56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outh British Fire etc</w:t>
      </w:r>
      <w:r>
        <w:rPr>
          <w:rFonts w:cs="Arial" w:ascii="Arial" w:hAnsi="Arial"/>
        </w:rPr>
        <w:t>. (1906) K.B. 456 at 46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Compagnie D’armanent Maritime</w:t>
      </w:r>
      <w:r>
        <w:rPr>
          <w:rFonts w:cs="Arial" w:ascii="Arial" w:hAnsi="Arial"/>
        </w:rPr>
        <w:t xml:space="preserve"> (1971) A.C. 572 at p. 58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bmit therefore on all these principles, the policy is easily construed as to the recital, penalties, the obligation insured and purpose; therefore it should be so construed as to give commercial efficacy to 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so, the </w:t>
      </w:r>
      <w:r>
        <w:rPr>
          <w:rFonts w:cs="Arial" w:ascii="Arial" w:hAnsi="Arial"/>
          <w:u w:val="single"/>
        </w:rPr>
        <w:t>contra proferentem</w:t>
      </w:r>
      <w:r>
        <w:rPr>
          <w:rFonts w:cs="Arial" w:ascii="Arial" w:hAnsi="Arial"/>
        </w:rPr>
        <w:t xml:space="preserve"> rule would hold Defendant liable on the bond notwithstanding its word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w:t>
        <w:tab/>
        <w:t xml:space="preserve">The Defendant is liable on the bond itself and therefore it was wrongful for it to have said it was void as being vague. </w:t>
      </w:r>
      <w:r>
        <w:rPr>
          <w:rFonts w:cs="Arial" w:ascii="Arial" w:hAnsi="Arial"/>
          <w:u w:val="single"/>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laintiff’s alternative submission for breach of duty of care owed to the Plaintiff as the beneficiary albeit Universal Travel Services contracted the bo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 xml:space="preserve"> on evidence of </w:t>
      </w:r>
      <w:r>
        <w:rPr>
          <w:rFonts w:cs="Arial" w:ascii="Arial" w:hAnsi="Arial"/>
          <w:u w:val="single"/>
        </w:rPr>
        <w:t>Logan D.W. 1</w:t>
      </w:r>
      <w:r>
        <w:rPr>
          <w:rFonts w:cs="Arial" w:ascii="Arial" w:hAnsi="Arial"/>
        </w:rPr>
        <w:t>, the Defendant well knew purpose for which bond was sought.  Defendant therefore owed duty of care to properly prepare bond for purpose sough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ackson &amp; Powell on </w:t>
      </w:r>
      <w:r>
        <w:rPr>
          <w:rFonts w:cs="Arial" w:ascii="Arial" w:hAnsi="Arial"/>
          <w:u w:val="single"/>
        </w:rPr>
        <w:t>Professional Negligence</w:t>
      </w:r>
      <w:r>
        <w:rPr>
          <w:rFonts w:cs="Arial" w:ascii="Arial" w:hAnsi="Arial"/>
        </w:rPr>
        <w:t xml:space="preserve"> 4</w:t>
      </w:r>
      <w:r>
        <w:rPr>
          <w:rFonts w:cs="Arial" w:ascii="Arial" w:hAnsi="Arial"/>
          <w:vertAlign w:val="superscript"/>
        </w:rPr>
        <w:t>th</w:t>
      </w:r>
      <w:r>
        <w:rPr>
          <w:rFonts w:cs="Arial" w:ascii="Arial" w:hAnsi="Arial"/>
        </w:rPr>
        <w:t xml:space="preserve"> Ed., p. 765, para. 76-36, p. 76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unjab National Bank</w:t>
      </w:r>
      <w:r>
        <w:rPr>
          <w:rFonts w:cs="Arial" w:ascii="Arial" w:hAnsi="Arial"/>
        </w:rPr>
        <w:t xml:space="preserve"> (1992) 1 Lloyd’s Rep. 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s</w:t>
      </w:r>
      <w:r>
        <w:rPr>
          <w:rFonts w:cs="Arial" w:ascii="Arial" w:hAnsi="Arial"/>
        </w:rPr>
        <w:t xml:space="preserve"> in the circumstances of this case </w:t>
      </w:r>
      <w:r>
        <w:rPr>
          <w:rFonts w:cs="Arial" w:ascii="Arial" w:hAnsi="Arial"/>
          <w:u w:val="single"/>
        </w:rPr>
        <w:t>Logan D.W. 1</w:t>
      </w:r>
      <w:r>
        <w:rPr>
          <w:rFonts w:cs="Arial" w:ascii="Arial" w:hAnsi="Arial"/>
        </w:rPr>
        <w:t xml:space="preserve"> for Defendant being of the experience he had ought to have known that reliance would be place on his professional skill to so draft the bond for the purpose it wa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fore even if the bond was found to be defective and unenforceable, submit that Defendant was liable in negligence.  Defendant knew purpose for which bond wa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DENYS BARROW S.C. FOR DEFENDAN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efers to writ of summons in case.  Claim was for negligence.  But Statement of Claim extends the claim to include action for damages for breach of contract.  The claim of negligence comes in the alterna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laim of Plaintiff is limited to $100,000.00 as per bo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s. 3, 4, 5, 6 and 7 of Statement of Cla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Facts Plaintiff must prove</w:t>
      </w:r>
    </w:p>
    <w:p>
      <w:pPr>
        <w:pStyle w:val="Normal"/>
        <w:spacing w:lineRule="auto" w:line="360"/>
        <w:jc w:val="both"/>
        <w:rPr>
          <w:rFonts w:ascii="Arial" w:hAnsi="Arial" w:cs="Arial"/>
          <w:u w:val="single"/>
        </w:rPr>
      </w:pPr>
      <w:r>
        <w:rPr>
          <w:rFonts w:cs="Arial" w:ascii="Arial" w:hAnsi="Arial"/>
          <w:u w:val="single"/>
        </w:rPr>
      </w:r>
    </w:p>
    <w:p>
      <w:pPr>
        <w:pStyle w:val="Normal"/>
        <w:tabs>
          <w:tab w:val="left" w:pos="720" w:leader="none"/>
        </w:tabs>
        <w:spacing w:lineRule="auto" w:line="360"/>
        <w:ind w:left="720" w:hanging="720"/>
        <w:jc w:val="both"/>
        <w:rPr>
          <w:rFonts w:ascii="Arial" w:hAnsi="Arial" w:cs="Arial"/>
        </w:rPr>
      </w:pPr>
      <w:r>
        <w:rPr>
          <w:rFonts w:cs="Arial" w:ascii="Arial" w:hAnsi="Arial"/>
        </w:rPr>
        <w:t>1)</w:t>
        <w:tab/>
        <w:t>That Defendant was requested and agreed to provide a performance bond.</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rFonts w:ascii="Arial" w:hAnsi="Arial" w:cs="Arial"/>
        </w:rPr>
      </w:pPr>
      <w:r>
        <w:rPr>
          <w:rFonts w:cs="Arial" w:ascii="Arial" w:hAnsi="Arial"/>
        </w:rPr>
        <w:t>2)</w:t>
        <w:tab/>
        <w:t>That bond was requested as a form of insurance security to guarantee or indemnify Plaintiff with payment by Universal Travel Services for tickets sold by Universal Travel Services.  This is disputed by Defenda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D.W. 1 (Logan’s testimony) – he may not have adverted to all possibilities of Jefferies’ request.  The central fact is he was not requested to issue a bond that would serve as a form of insurance security to guarantee/indemnify the Plaintiff with payments for ticket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u w:val="single"/>
        </w:rPr>
        <w:t>Submit</w:t>
      </w:r>
      <w:r>
        <w:rPr>
          <w:rFonts w:cs="Arial" w:ascii="Arial" w:hAnsi="Arial"/>
        </w:rPr>
        <w:t xml:space="preserve"> that Plaintiff never communicated to Defendant what it required of Universal Travel Services.  Jefferies only told Defendant what it want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laintiff knew what they wanted but did not communicate it to Defenda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Defendant knew what Jefferies wanted, that is, a ticket bond after similar bonds issued.  This was what Defendant responded to Jefferies request. </w:t>
      </w:r>
    </w:p>
    <w:p>
      <w:pPr>
        <w:pStyle w:val="Normal"/>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rFonts w:ascii="Arial" w:hAnsi="Arial" w:cs="Arial"/>
        </w:rPr>
      </w:pPr>
      <w:r>
        <w:rPr>
          <w:rFonts w:cs="Arial" w:ascii="Arial" w:hAnsi="Arial"/>
        </w:rPr>
        <w:t>3)</w:t>
        <w:tab/>
        <w:t>Plaintiff must prove that Defendant knew purpose for which bond was reques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 xml:space="preserve"> that Defendant having been told that Universal Travel Services wanted a ticket bond, did not know the Plaintiff wanted a surety bond.</w:t>
      </w:r>
    </w:p>
    <w:p>
      <w:pPr>
        <w:pStyle w:val="Normal"/>
        <w:spacing w:lineRule="auto" w:line="360"/>
        <w:jc w:val="both"/>
        <w:rPr/>
      </w:pPr>
      <w:r>
        <w:rPr>
          <w:rFonts w:cs="Arial" w:ascii="Arial" w:hAnsi="Arial"/>
        </w:rPr>
        <w:t xml:space="preserve">Powell on </w:t>
      </w:r>
      <w:r>
        <w:rPr>
          <w:rFonts w:cs="Arial" w:ascii="Arial" w:hAnsi="Arial"/>
          <w:u w:val="single"/>
        </w:rPr>
        <w:t>Professional Negligence</w:t>
      </w:r>
      <w:r>
        <w:rPr>
          <w:rFonts w:cs="Arial" w:ascii="Arial" w:hAnsi="Arial"/>
        </w:rPr>
        <w:t xml:space="preserve"> at p. 766, para. 7-3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 xml:space="preserve"> Universal Travel Services got exactly what it requested from Defend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Fletcher v Manitoba</w:t>
      </w:r>
      <w:r>
        <w:rPr>
          <w:rFonts w:cs="Arial" w:ascii="Arial" w:hAnsi="Arial"/>
        </w:rPr>
        <w:t xml:space="preserve"> (1990) S.C.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bmit </w:t>
      </w:r>
      <w:r>
        <w:rPr>
          <w:rFonts w:cs="Arial" w:ascii="Arial" w:hAnsi="Arial"/>
          <w:u w:val="single"/>
        </w:rPr>
        <w:t>Exh. KA 1</w:t>
      </w:r>
      <w:r>
        <w:rPr>
          <w:rFonts w:cs="Arial" w:ascii="Arial" w:hAnsi="Arial"/>
        </w:rPr>
        <w:t xml:space="preserve"> is not a sensible and happy docu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fendant gave Universal Travel Services what they both understood was required: what they had historically issued in the pa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the condition of bond:  Had Logan (D.W. 1) been told what was the purpose of the bond, he would not have issued it in the form he did, otherwise he would be negligent.  The condition did not make sense for Universal Travel Services to validate and honour tickets so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ndition failed to cover situation Plaintiff had in mi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O’Connor v Kirby</w:t>
      </w:r>
      <w:r>
        <w:rPr>
          <w:rFonts w:cs="Arial" w:ascii="Arial" w:hAnsi="Arial"/>
        </w:rPr>
        <w:t xml:space="preserve"> (1971) 1 Lloyd’s Rep. 45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intiff decided they needed a bo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 xml:space="preserve"> they owed a duty to themselves to communicate what they wanted, but this they did not do.  It was their duty to specify what they wan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per bond could have been procured before or after the ev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inental should have been able to determine that bond issued was not what they wan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 xml:space="preserve"> therefore that Plaintiff was author of its own misfortu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efault by Universal Travel Services took place in August and Defendant was asked to refu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In relation to the contract poin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There was in fact no contract between the Plaintiff and Defend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was novated performance bond, submit in this case: absent this Plaintiff can have no cause of action in contract against Defend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White v Jones</w:t>
      </w:r>
      <w:r>
        <w:rPr>
          <w:rFonts w:cs="Arial" w:ascii="Arial" w:hAnsi="Arial"/>
        </w:rPr>
        <w:t xml:space="preserve"> (1995) 1 All E.R. 6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 xml:space="preserve"> in this case the cause of the loss was the failure of Plaintiff to specify what they wanted and to have left it negligently to Universal Travel Services to procure what Universal Travel Services understood was required in the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DEAN BARROW S.C. IN REPLY</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u w:val="single"/>
        </w:rPr>
        <w:t>D.W. 1</w:t>
      </w:r>
      <w:r>
        <w:rPr>
          <w:rFonts w:cs="Arial" w:ascii="Arial" w:hAnsi="Arial"/>
        </w:rPr>
        <w:t xml:space="preserve"> (Logan) did not in examination in chief testify as to anything about bonds based on airline ticket bonds for Government of Belize that Defendant had issued in the pa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not correct therefore to say that Jefferies had said to Logan that he wanted ticket bond as Defendant had issued to other airlines for Government of Beliz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 xml:space="preserve"> on </w:t>
      </w:r>
      <w:r>
        <w:rPr>
          <w:rFonts w:cs="Arial" w:ascii="Arial" w:hAnsi="Arial"/>
          <w:u w:val="single"/>
        </w:rPr>
        <w:t>D.W. 1’s</w:t>
      </w:r>
      <w:r>
        <w:rPr>
          <w:rFonts w:cs="Arial" w:ascii="Arial" w:hAnsi="Arial"/>
        </w:rPr>
        <w:t xml:space="preserve"> testimony in cross-examination he understood the purpose for which bond was sough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W. 1</w:t>
      </w:r>
      <w:r>
        <w:rPr>
          <w:rFonts w:cs="Arial" w:ascii="Arial" w:hAnsi="Arial"/>
        </w:rPr>
        <w:t xml:space="preserve"> said Flynn of Defendant had said the employee of Defendant had used the wrong form – so the Plaintiff can’t be at fault.  Defendant can’t therefore say it was Plaintiff’s faul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 xml:space="preserve"> that </w:t>
      </w:r>
      <w:r>
        <w:rPr>
          <w:rFonts w:cs="Arial" w:ascii="Arial" w:hAnsi="Arial"/>
          <w:u w:val="single"/>
        </w:rPr>
        <w:t>Exh. KA 1</w:t>
      </w:r>
      <w:r>
        <w:rPr>
          <w:rFonts w:cs="Arial" w:ascii="Arial" w:hAnsi="Arial"/>
        </w:rPr>
        <w:t xml:space="preserve"> is not a piece of nonsense.  </w:t>
      </w:r>
      <w:r>
        <w:rPr>
          <w:rFonts w:cs="Arial" w:ascii="Arial" w:hAnsi="Arial"/>
          <w:u w:val="single"/>
        </w:rPr>
        <w:t>P.W. 1</w:t>
      </w:r>
      <w:r>
        <w:rPr>
          <w:rFonts w:cs="Arial" w:ascii="Arial" w:hAnsi="Arial"/>
        </w:rPr>
        <w:t xml:space="preserve"> said what she understood by the bo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 xml:space="preserve"> the wording of condition in bond supports </w:t>
      </w:r>
      <w:r>
        <w:rPr>
          <w:rFonts w:cs="Arial" w:ascii="Arial" w:hAnsi="Arial"/>
          <w:u w:val="single"/>
        </w:rPr>
        <w:t>P.W.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McGillivray on Insurance</w:t>
      </w:r>
      <w:r>
        <w:rPr>
          <w:rFonts w:cs="Arial" w:ascii="Arial" w:hAnsi="Arial"/>
        </w:rPr>
        <w:t xml:space="preserve"> para. 11-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ubmit</w:t>
      </w:r>
      <w:r>
        <w:rPr>
          <w:rFonts w:cs="Arial" w:ascii="Arial" w:hAnsi="Arial"/>
        </w:rPr>
        <w:t xml:space="preserve"> that </w:t>
      </w:r>
      <w:r>
        <w:rPr>
          <w:rFonts w:cs="Arial" w:ascii="Arial" w:hAnsi="Arial"/>
          <w:u w:val="single"/>
        </w:rPr>
        <w:t>Exh. KA 1</w:t>
      </w:r>
      <w:r>
        <w:rPr>
          <w:rFonts w:cs="Arial" w:ascii="Arial" w:hAnsi="Arial"/>
        </w:rPr>
        <w:t xml:space="preserve"> should be interpreted in the light of business transaction: it binds Defendant to Plaintiff in the sum of $100,000.00 if Universal Travel Services were to default.</w:t>
      </w:r>
    </w:p>
    <w:p>
      <w:pPr>
        <w:pStyle w:val="Normal"/>
        <w:spacing w:lineRule="auto" w:line="360"/>
        <w:jc w:val="both"/>
        <w:rPr>
          <w:rFonts w:ascii="Arial" w:hAnsi="Arial" w:cs="Arial"/>
        </w:rPr>
      </w:pPr>
      <w:r>
        <w:rPr>
          <w:rFonts w:cs="Arial" w:ascii="Arial" w:hAnsi="Arial"/>
        </w:rPr>
        <w:t>There is after severance of other parts not necessary, a perfectly valid and enforceable bo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D.W. 1</w:t>
      </w:r>
      <w:r>
        <w:rPr>
          <w:rFonts w:cs="Arial" w:ascii="Arial" w:hAnsi="Arial"/>
        </w:rPr>
        <w:t xml:space="preserve"> clearly also said that he understood the instructions were to get a bond for performance of Universal Travel Services obligations to Plaintiff.</w:t>
      </w:r>
    </w:p>
    <w:p>
      <w:pPr>
        <w:pStyle w:val="Normal"/>
        <w:spacing w:lineRule="auto" w:line="360"/>
        <w:jc w:val="both"/>
        <w:rPr>
          <w:rFonts w:ascii="Arial" w:hAnsi="Arial" w:cs="Arial"/>
          <w:b/>
          <w:b/>
        </w:rPr>
      </w:pPr>
      <w:r>
        <w:rPr>
          <w:rFonts w:cs="Arial" w:ascii="Arial" w:hAnsi="Arial"/>
          <w:b/>
        </w:rPr>
        <w:t>Judgment is reserv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jc w:val="center"/>
        <w:rPr>
          <w:rFonts w:ascii="Arial" w:hAnsi="Arial" w:cs="Arial"/>
        </w:rPr>
      </w:pPr>
      <w:r>
        <w:rPr>
          <w:rFonts w:cs="Arial" w:ascii="Arial" w:hAnsi="Arial"/>
        </w:rPr>
        <w:t>O. CONTEH</w:t>
      </w:r>
    </w:p>
    <w:p>
      <w:pPr>
        <w:pStyle w:val="Normal"/>
        <w:ind w:left="360" w:hanging="0"/>
        <w:jc w:val="center"/>
        <w:rPr>
          <w:rFonts w:ascii="Arial" w:hAnsi="Arial" w:cs="Arial"/>
        </w:rPr>
      </w:pPr>
      <w:r>
        <w:rPr>
          <w:rFonts w:cs="Arial" w:ascii="Arial" w:hAnsi="Arial"/>
        </w:rPr>
        <w:t>Chief Justice</w:t>
      </w:r>
    </w:p>
    <w:sectPr>
      <w:type w:val="nextPage"/>
      <w:pgSz w:w="12240" w:h="2016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53:00Z</dcterms:created>
  <dc:creator>Chief Justice's Chamber</dc:creator>
  <dc:description/>
  <dc:language>en-US</dc:language>
  <cp:lastModifiedBy>Chief Justice's Chamber</cp:lastModifiedBy>
  <cp:lastPrinted>2004-05-17T14:55:00Z</cp:lastPrinted>
  <dcterms:modified xsi:type="dcterms:W3CDTF">2004-05-18T16:07:00Z</dcterms:modified>
  <cp:revision>5</cp:revision>
  <dc:subject/>
  <dc:title>MONDAY – 9TH JUNE, 2003</dc:title>
</cp:coreProperties>
</file>