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MONDAY – 20</w:t>
      </w:r>
      <w:r>
        <w:rPr>
          <w:rFonts w:cs="Arial" w:ascii="Arial" w:hAnsi="Arial"/>
          <w:b/>
          <w:u w:val="single"/>
          <w:vertAlign w:val="superscript"/>
        </w:rPr>
        <w:t xml:space="preserve">TH </w:t>
      </w:r>
      <w:r>
        <w:rPr>
          <w:rFonts w:cs="Arial" w:ascii="Arial" w:hAnsi="Arial"/>
          <w:b/>
          <w:u w:val="single"/>
        </w:rPr>
        <w:t>OCTOBER, 2003</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 COUR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ACTION NO. 441 OF 20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FRANCIS POTT</w:t>
        <w:tab/>
        <w:tab/>
        <w:tab/>
        <w:tab/>
        <w:tab/>
        <w:t>Plaintif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v.</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B.E.L.</w:t>
        <w:tab/>
        <w:tab/>
        <w:tab/>
        <w:tab/>
        <w:tab/>
        <w:tab/>
        <w:tab/>
        <w:t>Defenda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APPEARANC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an Barrow S.C. for Plaintiff.</w:t>
      </w:r>
    </w:p>
    <w:p>
      <w:pPr>
        <w:pStyle w:val="Normal"/>
        <w:jc w:val="both"/>
        <w:rPr>
          <w:rFonts w:ascii="Arial" w:hAnsi="Arial" w:cs="Arial"/>
        </w:rPr>
      </w:pPr>
      <w:r>
        <w:rPr>
          <w:rFonts w:cs="Arial" w:ascii="Arial" w:hAnsi="Arial"/>
        </w:rPr>
        <w:t>Philip Zuniga .S.C. for Defend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BARROW</w:t>
      </w:r>
      <w:r>
        <w:rPr>
          <w:rFonts w:cs="Arial" w:ascii="Arial" w:hAnsi="Arial"/>
          <w:b/>
        </w:rPr>
        <w:t xml:space="preserve"> ope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Claim for personal injuries when Plaintiff, an employee of Defendant, was electrocuted and thereby sustained severe injuries. </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laintiff alleges condition of work dangerous.</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Negligence of Defendant to allow dangerous conditions to exist and cause injury to Plaintiff.</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BARROW</w:t>
      </w:r>
      <w:r>
        <w:rPr>
          <w:rFonts w:cs="Arial" w:ascii="Arial" w:hAnsi="Arial"/>
        </w:rPr>
        <w:t xml:space="preserve"> applies to call the medical doctors as first witness for Plainti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b/>
          <w:u w:val="single"/>
        </w:rPr>
        <w:t>THE COURT</w:t>
      </w:r>
      <w:r>
        <w:rPr>
          <w:rFonts w:cs="Arial" w:ascii="Arial" w:hAnsi="Arial"/>
        </w:rPr>
        <w:t xml:space="preserve"> exceptionally will allow doctors to be called so as to accommodate their schedule as requested by Counsel.</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P.W.1 -  DR. FRANCIS SMITH s/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Medical Doctor, a specialist.  Orthopedic surgeon of eight years standing.</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No objection to witness being taken as an expert.</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P.W. 1 cont’d</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I know the Plaintiff and had occasion to treat him in 1997 and during following year saw him on many occasions.</w:t>
      </w:r>
    </w:p>
    <w:p>
      <w:pPr>
        <w:pStyle w:val="Normal"/>
        <w:spacing w:lineRule="auto" w:line="480"/>
        <w:jc w:val="both"/>
        <w:rPr>
          <w:rFonts w:ascii="Arial" w:hAnsi="Arial" w:cs="Arial"/>
        </w:rPr>
      </w:pPr>
      <w:r>
        <w:rPr>
          <w:rFonts w:cs="Arial" w:ascii="Arial" w:hAnsi="Arial"/>
        </w:rPr>
        <w:t>I saw him in March 1997 for a fractured dislocation of his right shoulder.  I treated him at time, but no surgical procedure as he had been seen by a medical officer prior to my assessing him.</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 recommended physical therapy and that at a later date he be treated by a more specialized surgeon in Guatemala City.</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mmediately following Plaintiff’s injuries I saw him; about three or four times per week for about three months.  Perhaps also two or three times per month.  I can’t remember how long this continu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remember writing several reports in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 I wrote a report on 25 August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port tendered as </w:t>
      </w:r>
      <w:r>
        <w:rPr>
          <w:rFonts w:cs="Arial" w:ascii="Arial" w:hAnsi="Arial"/>
          <w:b/>
          <w:u w:val="single"/>
        </w:rPr>
        <w:t>Exhibit FS 1</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ads Repor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I saw Plaintiff on several occasions after this report.  I last saw him professionally a couple of months ago.  I would say that Plaintiff’s range of movement has improved with therapy but he continues to complain of further pain which will affect his work as an electrici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recommended continuing therap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My assessment of 15% disability of Plaintiff still stand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CROSS-EXAMINATION OF P.W. 1 BY ZUNIGA FOR DEFENDANT</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The purpose of continuing therapy is to delay onset of degenerative condition.</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laintiff’s injuries are irreversible.  The only sensible thing is to continue therapy to delay degenerative changes that will occur in next five to ten year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 RE-EXAMINATION.</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P.W. 2 -  DR. FILIBERTO CAWICH (affirmed)</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jc w:val="both"/>
        <w:rPr/>
      </w:pPr>
      <w:r>
        <w:rPr>
          <w:rFonts w:cs="Arial" w:ascii="Arial" w:hAnsi="Arial"/>
        </w:rPr>
        <w:t>A doctorate in medicine, specializing in internal medicine and cardiac, practicing as specialist consultant since August 198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 objection to treat this witness as an exper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u w:val="single"/>
        </w:rPr>
        <w:t>P.W. 2 cont’d</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 treated Plaintiff after an accident on 19 March 199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itness produces medical report on Plaintif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endered as </w:t>
      </w:r>
      <w:r>
        <w:rPr>
          <w:rFonts w:cs="Arial" w:ascii="Arial" w:hAnsi="Arial"/>
          <w:b/>
          <w:u w:val="single"/>
        </w:rPr>
        <w:t>Exhibit FC  1</w:t>
      </w:r>
      <w:r>
        <w:rPr>
          <w:rFonts w:cs="Arial" w:ascii="Arial" w:hAnsi="Arial"/>
        </w:rPr>
        <w:t xml:space="preserve"> </w:t>
      </w:r>
      <w:r>
        <w:rPr>
          <w:rFonts w:cs="Arial" w:ascii="Arial" w:hAnsi="Arial"/>
          <w:b/>
        </w:rPr>
        <w:t>dated 20</w:t>
      </w:r>
      <w:r>
        <w:rPr>
          <w:rFonts w:cs="Arial" w:ascii="Arial" w:hAnsi="Arial"/>
          <w:b/>
          <w:vertAlign w:val="superscript"/>
        </w:rPr>
        <w:t>th</w:t>
      </w:r>
      <w:r>
        <w:rPr>
          <w:rFonts w:cs="Arial" w:ascii="Arial" w:hAnsi="Arial"/>
          <w:b/>
        </w:rPr>
        <w:t xml:space="preserve"> October 200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ads Repor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jc w:val="both"/>
        <w:rPr/>
      </w:pPr>
      <w:r>
        <w:rPr>
          <w:rFonts w:cs="Arial" w:ascii="Arial" w:hAnsi="Arial"/>
        </w:rPr>
        <w:t>I have seen Plaintiff many times in following years.</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laintiff received operation in Guatemala in 1998.</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I have seen Plaintiff several times 1999 – 2000 for persistent headaches and intractable chest pa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rofessionally saw Plaintiff in May this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 find him now dysfunctional as a direct result of electric shock to heart and brain.</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My prognosis is that after three to four years if there is no improvement it is going to persist a long time.</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CROSS-EXAMINATION OF P.W. 2 BY ZUNIGA FOR DEFENDANT</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laintiff was suffering from high blood pressure cri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t is exceedingly unlikely that Plaintiff suffered from heart attack as a result of which he fell from lad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did tests which proved negative for heart atta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t is unlikely that Plaintiff would have suffered what I described as a result of a f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 Plaintiff was brought in as having suffered from electric sho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ectrical injuries stimulate heart, brain and in extreme cases, cause bur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intiff had a slight bu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intiff’s cardiac arrhythmia was strongly indicative of electric sho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 RE-EXAMIN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ARROW CALLS THE PLAINTIF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P.W. 3 - FRANCIS POTT s/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Of 16 Farmers Market, Belize City.  Thirty six years o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t beginning of March 1997 was employed at Belize Electricity Limited (the Defendant) as Electrical Technician 2.</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 remember 19 March 1997.  I was working on a voltage regulator, to clean rust off it and paint it.</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e regulator was in a high voltage area – 150 KV switch yard in Defendant’s compound on Magazine R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as with my senior technician, two students and another co-work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ek Gabb was my senior technician that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 was at Defendant’s Magazine Road regulator about 8:45 a.m. on 19 March 1997.</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Before the work started I spoke to supervisor, Antonio Ramirez and told him it was unsafe to do that job after I had spoken to Derek Gabb, senior technician.  Mr. Gabb told Ramirez to have the whole system de-energized.</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Ramirez went to see Engineer Joseph Suknandan.  </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uknandan came and drew a diagram on the board and told us it was safe to work.</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fter all the switching to de-energize the regulator I and senior technician went inside switch yard to do the work.</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I got ladder out of truck and put on side of regulator.  I climbed on to ladder, on third step, put one foot on regulator control box and the other on ladder.</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I asked Gabb for a buffing machine.  While waiting for it, I was checking regulator on the top.  I put my hand on the regulator top.  I felt my right hand magnetized to a neutral conductor, and I started to get electric shocks.</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t that time I was kicked off the ladder and was hanging by one hand from condu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as screaming for Gabb that I was getting shock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 used my left hand to shove off from regulator but left hand got magnetized to the conductor.</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I was hanging with my two hands and started yelling for my little girl that I was gone – I got to go.</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I remember flying up in the sky like a jet, then I felt like someone pulled my feet and then I dropped from conductor on my butt.</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I felt like a paper when I fell down and called out to be held.  </w:t>
      </w:r>
    </w:p>
    <w:p>
      <w:pPr>
        <w:pStyle w:val="Normal"/>
        <w:jc w:val="both"/>
        <w:rPr>
          <w:rFonts w:ascii="Arial" w:hAnsi="Arial" w:cs="Arial"/>
        </w:rPr>
      </w:pPr>
      <w:r>
        <w:rPr>
          <w:rFonts w:cs="Arial" w:ascii="Arial" w:hAnsi="Arial"/>
        </w:rPr>
        <w:t>Gabb held me and took me to the tru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e next thing I knew I was in Medical Associates in bed in front of Dr. Cawich.  He told me my heart was beating fast and was going to give me injection.</w:t>
      </w:r>
    </w:p>
    <w:p>
      <w:pPr>
        <w:pStyle w:val="Normal"/>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rPr>
        <w:t xml:space="preserve">I was not in any pain as yet. </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While waiting for injection, Emerson Spence; Engineer Moreno and my supervisor Ramirez burst through the door.</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Ramirez told me a special doctor was waiting for me.  When I tried to lift off the bed then I felt my right arm was dislocated.</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 was in severe pain and they took me to K.H.M.H. where I was given injections repeatedly.</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 waited for three hours before eventually I was seen by a doctor who said he was going to put my arm back in place.</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After some time during which I was screaming, doctor then snapped my arm back in pl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as then taken upstairs to a hospital b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ter Suknandan came to visit me and told someone that I wanted to kill myself.</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 stayed overnight in hospital in severe pain, like ants biting all over my body.</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I was released from hospital next day.  I was in severe pain.  My woman took me to B.E.L. main office in Barrack Road where I saw the then General Manager who looked at me and burst out laughing.</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e General Manager of Defendant told me to go to any orthopedic doctor.</w:t>
      </w:r>
    </w:p>
    <w:p>
      <w:pPr>
        <w:pStyle w:val="Normal"/>
        <w:spacing w:lineRule="auto" w:line="480"/>
        <w:jc w:val="both"/>
        <w:rPr>
          <w:rFonts w:ascii="Arial" w:hAnsi="Arial" w:cs="Arial"/>
        </w:rPr>
      </w:pPr>
      <w:r>
        <w:rPr>
          <w:rFonts w:cs="Arial" w:ascii="Arial" w:hAnsi="Arial"/>
        </w:rPr>
        <w:t>I saw Dr. Smith (P.W. 1) who started to treat me from the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 got treatment in Chetumal, and Merida – in Guatemala where I had surgery.</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 got surgery in Guatemala in January 1998 for my right arm so it could be rai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was treated in Merida in December 1997 for nightma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as treated in Chetumal before I went to Merida in December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 fell down in December 1997.  I was taken to hospital but later regained consciousness.  It was after this I was taken to Chetumal.</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 went back to work at Defendant’s in 1998 – September.  I was put to work in relay maintenance.</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 was not able to perform these duties effectively because I can’t concentrate too long and my head begins to sw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ventually stopped working sometime in 1999 or early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 stopped work because I couldn’t work properly.  My head was hurting me, as well as my arm.  I couldn’t concentrate.</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I quit the job.  I called my boss Mr. Davis that I could not do the work anymore.</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 was paid for years of service.  I had a loan of $4,000.00.  I owed Defendant $2,000.00.</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 was given $12,000.00 for my 11 years of service less $2,000.00 I owed Defendant.</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I am being treated, right now when I have pain in my chest I go to Dr. Cawich.</w:t>
      </w:r>
    </w:p>
    <w:p>
      <w:pPr>
        <w:pStyle w:val="Normal"/>
        <w:jc w:val="both"/>
        <w:rPr>
          <w:rFonts w:ascii="Arial" w:hAnsi="Arial" w:cs="Arial"/>
        </w:rPr>
      </w:pPr>
      <w:r>
        <w:rPr>
          <w:rFonts w:cs="Arial" w:ascii="Arial" w:hAnsi="Arial"/>
        </w:rPr>
        <w:t>If I have pain in my arm I see Dr. Smi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I also see Dr. Mendez.  He is a neurologist.  I often see him because my head sometimes spin and I just can’t concentr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ce I left Defendant I do not do any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wife has a restaurant.  She supports us – the family.  I have one chi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fore incident I use to take night classes and correspondence cou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id not play any s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no longer do correspondence course in electronic enginee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ad borrowed money for medical treatment abr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ave receipts but I left them at h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recollect spending $7,000.00 on medi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djourned to 2 p.m.</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2 p.m.</w:t>
        <w:tab/>
        <w:tab/>
        <w:t>-</w:t>
        <w:tab/>
        <w:t>TRIAL CONTINU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P.W. 3 - FRANCIS POTT (PLAINTIFF) CONTINUES IN CHIEF</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was making a little over $18,000.00 a year when I left Defend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Before the incident I was a happy man.  I could do whatever I wanted.  I am a family man – truly a happy man.</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Right now I am stressed, with problems in having sex with my wife.  I have headaches and can’t function like bef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ave some pain in my arm most of the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my right arm/shoulder that was disloc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an’t concen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on’t have any scars n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mediately after incident there was a burnt mark on my right a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 have some receipts I paid for medical bills, transportation from Belize to Chetumal and Belize to Meri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uniga notes some of the receipts are photocopi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spent about $7,000.00 out of my own poc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got some help initially from Social Secu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fendant only paid bills the first morning of the inci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The $7,000.00 I spent was separate from what Capital Life or Social Security and B.E.L. (Defendant) paid.  I don’t remember what they paid.</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 mailed some receipts to Social Security.  I asked them to give them back to me but they refus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uniga not objecti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eceipts tendered as </w:t>
      </w:r>
      <w:r>
        <w:rPr>
          <w:rFonts w:cs="Arial" w:ascii="Arial" w:hAnsi="Arial"/>
          <w:b/>
          <w:u w:val="single"/>
        </w:rPr>
        <w:t>Exhibit FP 1 – 17</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CROSS-EXAMINATION OF PLAINTIFF BY ZUNIGA FOR DEFENDANT</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Yes, I was Electrical Technician 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Incident happened 19</w:t>
      </w:r>
      <w:r>
        <w:rPr>
          <w:rFonts w:cs="Arial" w:ascii="Arial" w:hAnsi="Arial"/>
          <w:vertAlign w:val="superscript"/>
        </w:rPr>
        <w:t>th</w:t>
      </w:r>
      <w:r>
        <w:rPr>
          <w:rFonts w:cs="Arial" w:ascii="Arial" w:hAnsi="Arial"/>
        </w:rPr>
        <w:t xml:space="preserve"> March 1997.  I was before that employed for about 11 years by Defendant.  I was in position of Electrical Technician 2 for six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work varied during those six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ad a senior technician over 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My work was always electrical.  I was trained on the job.  This involved helping senior technician.  I was told differences between neutral and live – line 2 and line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knew what protection to wear before we touch l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were never given any prot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did not have to wear special sho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never want to touch a live w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 was to buff and paint regulators on day of incident.  I had never done this before.  The 19 March 1997 was the first time.</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Yes, that morning there was a meeting called by Ramirez on the morning of 19 March 1997.  He said we were to de-energize voltage coming through regulator.  After this we were to buff top of regulator and paint it.</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Gabb told him it was unsafe to work in a switch yard as only part of it would be de-energized and the other part would be l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gulator we were to work on was de-energiz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as to work immediately under Gabb, senior technici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Ramirez did tell me that I would work with Gabb who would supervise me, and that Gabb should be present at all time while I was working.</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Gabb was present when I put the ladder to work on the regulator.  I had one foot on ladder and the other on regulator box.</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e ladder was standing on its own.  I never asked anyone to hold on to it.  I was never instructed about need to have someone hold ladder for 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ere five people including 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asn’t wearing a watch.  I had no metal on me, not even a 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eutral wire was about a foot high from the regula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While waiting for the buff I had my hands on regulator.  The ladder did not shi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felt my right hand magnetized like a condu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ent through basic electrical trai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agnet would attach or repel metal.  Magnet can’t attract flesh or b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not impossible that my hands were attracted by regula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as told about 15 amps voltage was invol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true that Suknandan said I was trying to kill my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ocial Security made some payments at time I got inju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 was also given a disability grant of $4,968.60 by Social Security.  They also paid $3,562.00 up to August 1998.  I also got $78.00 weekly but I don’t remember dates – totaling $1,39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921.60 – Total received up to 9 April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fendant paid $2,318.21, paid towards medi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apital Life Insurance paid a sum.  I don’t remember how much, maybe 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w:t>
        <w:tab/>
        <w:t>You seem to have a good memo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I have no lies to tell.  I am telling the tru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as not lying when I said my hand was magnetiz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I can’t concentrate.  I felt my head is sp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 RE-EXAMIN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ARROW CALLS DEREK GABB.</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P.W. 4 - DEREK GABB s/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3 Albert Street.  Thirty five years old.  Presently working at Intel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March 1997 was working at Defendant as senior electrical technici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 know the Plaintiff who was also at the time working for Defendant as Technician 2.</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On 19 March 1997 the Plaintiff got an electrical shock at sub-station in Magazine Road, Belize City.</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n the morning we were assigned a job to go and buff and paint some voltage regulators, that is, self, Plaintiff, Rhaburn and ot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looked at the job and we deemed it to be so dangerous to per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as the most senior of the workers, and I deemed the job as dangero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We called the supervisor Ramirez into a room where we told him what we felt was the situation.</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We deemed job as dangerous because sub-station carried 115000 volts and regulators we were to work on had live conductors connected to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mirez got angry and accused us of not wanting to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that Ramirez went for Joseph Suknandan.  He was manag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uknandan came and drew on the blackboard some theories and said the conductors were neutral and we would not be shocked by them.</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We were still skeptical but Ramirez and Suknandan made it clear that if we did not do the work we would face serious disciplinary 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m not an engine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When sub-substation was commissioned by GEC we got people who gave us some training.  We were told no work should be done on sub-stations when they were energiz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proceeded as cautiously as we could to attempt to do the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When we got to sub-station, Plaintiff got on a ladder to start to buff first voltage regulator.  I was in back of vehicle getting out equi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I came back I saw Plaintiff on the ground stagge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ran over to him and asked what was wro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intiff was dazed and confused and kept telling me he got shock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I immediately helped him up and put him in front seat of truck and drove out of compound.  I proceeded straight to Medical Associates, where we were taken straight to a doctor’s office, Dr. Cawich.  Doctor went to get medication, then Ramirez and two engineers came into room.</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Ramirez told Plaintiff he should not have gone to Medical Associates as rules of Defendant require recourse to public hos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intiff was later taken out to K.H.M.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ent to K.H.M.H. where Plaintiff was le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tayed with Plaintiff.  A doctor looked at him but did nothing immediat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octor said Plaintiff’s right arm had come out of its socket.  They tried to push back the arm but Plaintiff hollered with pain.  Plaintiff was given injection and four big guys had helped to push Plaintiff’s arm back into the joint.</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 saw Plaintiff next day.  He showed me a big black mark under his right a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fendant had no safety manual before incident.</w:t>
      </w:r>
    </w:p>
    <w:p>
      <w:pPr>
        <w:pStyle w:val="Normal"/>
        <w:spacing w:lineRule="auto" w:line="480"/>
        <w:jc w:val="both"/>
        <w:rPr>
          <w:rFonts w:ascii="Arial" w:hAnsi="Arial" w:cs="Arial"/>
        </w:rPr>
      </w:pPr>
      <w:r>
        <w:rPr>
          <w:rFonts w:cs="Arial" w:ascii="Arial" w:hAnsi="Arial"/>
        </w:rPr>
        <w:t>I continued at Defendant’s after incident at least for 2 ½ years.  During this time Defendant produced a safety manual which said no work should be done on sub-station when energized.</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CROSS-EXAMINATION OF P.W. 4 BY ZUNIGA FOR DEFENDANT</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The meeting in the morning before we started work was called by me, not Ramir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mirez called no meeting at which he stressed safety proced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 did not hear Ramirez say Plaintiff was to work under my supervision in cleaning and buffing of regulators.</w:t>
      </w:r>
    </w:p>
    <w:p>
      <w:pPr>
        <w:pStyle w:val="Normal"/>
        <w:jc w:val="both"/>
        <w:rPr>
          <w:rFonts w:ascii="Arial" w:hAnsi="Arial" w:cs="Arial"/>
        </w:rPr>
      </w:pPr>
      <w:r>
        <w:rPr>
          <w:rFonts w:cs="Arial" w:ascii="Arial" w:hAnsi="Arial"/>
        </w:rPr>
      </w:r>
    </w:p>
    <w:p>
      <w:pPr>
        <w:pStyle w:val="Normal"/>
        <w:jc w:val="both"/>
        <w:rPr/>
      </w:pPr>
      <w:r>
        <w:rPr>
          <w:rFonts w:cs="Arial" w:ascii="Arial" w:hAnsi="Arial"/>
        </w:rPr>
        <w:t>It was the first time we were doing that particular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rocedurally, supervising Plaintiff did not involve showing Plaintiff how to buff and paint as he had done this before, although not at that particular sub-station.</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 saw Plaintiff when he went up the ladder.  I was right there.  I did not see what made him fall.  I went to vehicle to get some equipment – buffer, extension cord.</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I was terminated by Defendant.  I have a pending legal action against Defendant for wrongful dismissal.  I had a vehicle acci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 I am unhappy with Defendant right n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Ramirez got angry and did not explain any safety precautions.  He waited for Suknandan.</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We wanted not to do job at that time as sub-station couldn’t be de-energized as this would put Belize City in dark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wo other guys were holding ladder when Plaintiff went 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ere were two guys holding ladder.  They saved Plaintiff’s life.  Rhaburn and other gentleman were holding ladder so Plaintiff couldn’t fal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 RE-EXAMIN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jc w:val="both"/>
        <w:rPr/>
      </w:pPr>
      <w:r>
        <w:rPr>
          <w:rFonts w:cs="Arial" w:ascii="Arial" w:hAnsi="Arial"/>
          <w:b/>
          <w:u w:val="single"/>
        </w:rPr>
        <w:t>BARROW</w:t>
      </w:r>
      <w:r>
        <w:rPr>
          <w:rFonts w:cs="Arial" w:ascii="Arial" w:hAnsi="Arial"/>
          <w:b/>
        </w:rPr>
        <w:t xml:space="preserve"> says one more witness – Dr. Mendez – but would like to adjourn to tomorrow.</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earing is adjourned to tomorrow.</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u w:val="single"/>
        </w:rPr>
        <w:t>TUESDAY – 21</w:t>
      </w:r>
      <w:r>
        <w:rPr>
          <w:rFonts w:cs="Arial" w:ascii="Arial" w:hAnsi="Arial"/>
          <w:b/>
          <w:u w:val="single"/>
          <w:vertAlign w:val="superscript"/>
        </w:rPr>
        <w:t>ST</w:t>
      </w:r>
      <w:r>
        <w:rPr>
          <w:rFonts w:cs="Arial" w:ascii="Arial" w:hAnsi="Arial"/>
          <w:b/>
          <w:u w:val="single"/>
        </w:rPr>
        <w:t xml:space="preserve"> OCTOBER 2003</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 COUR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TRIAL OF ACTION NO. 441 OF 2000 CONT’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FRANCIS POTT</w:t>
        <w:tab/>
        <w:tab/>
        <w:tab/>
        <w:tab/>
        <w:tab/>
        <w:t>Plaintif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v.</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B.E.L.</w:t>
        <w:tab/>
        <w:tab/>
        <w:tab/>
        <w:tab/>
        <w:tab/>
        <w:tab/>
        <w:tab/>
        <w:t>Defenda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ppearances the same as last heari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ind w:left="1440" w:hanging="1440"/>
        <w:jc w:val="both"/>
        <w:rPr>
          <w:rFonts w:ascii="Arial" w:hAnsi="Arial" w:cs="Arial"/>
        </w:rPr>
      </w:pPr>
      <w:r>
        <w:rPr>
          <w:rFonts w:cs="Arial" w:ascii="Arial" w:hAnsi="Arial"/>
          <w:b/>
          <w:u w:val="single"/>
        </w:rPr>
        <w:t>BARROW</w:t>
      </w:r>
      <w:r>
        <w:rPr>
          <w:rFonts w:cs="Arial" w:ascii="Arial" w:hAnsi="Arial"/>
          <w:b/>
        </w:rPr>
        <w:t>:</w:t>
        <w:tab/>
      </w:r>
      <w:r>
        <w:rPr>
          <w:rFonts w:cs="Arial" w:ascii="Arial" w:hAnsi="Arial"/>
        </w:rPr>
        <w:t>The next witness for Plaintiff is presently out of jurisdiction attending some accident in Guatemala, and he is material to post incident treatment of Plaintiff.</w:t>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pPr>
      <w:r>
        <w:rPr>
          <w:rFonts w:cs="Arial" w:ascii="Arial" w:hAnsi="Arial"/>
          <w:b/>
          <w:u w:val="single"/>
        </w:rPr>
        <w:t>ZUNIGA</w:t>
      </w:r>
      <w:r>
        <w:rPr>
          <w:rFonts w:cs="Arial" w:ascii="Arial" w:hAnsi="Arial"/>
          <w:b/>
        </w:rPr>
        <w:t>:</w:t>
        <w:tab/>
      </w:r>
      <w:r>
        <w:rPr>
          <w:rFonts w:cs="Arial" w:ascii="Arial" w:hAnsi="Arial"/>
        </w:rPr>
        <w:t>Will not appose adjournment.</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spacing w:lineRule="auto" w:line="480"/>
        <w:ind w:left="1440" w:hanging="1440"/>
        <w:jc w:val="both"/>
        <w:rPr/>
      </w:pPr>
      <w:r>
        <w:rPr>
          <w:rFonts w:cs="Arial" w:ascii="Arial" w:hAnsi="Arial"/>
          <w:b/>
          <w:u w:val="single"/>
        </w:rPr>
        <w:t>COURT</w:t>
      </w:r>
      <w:r>
        <w:rPr>
          <w:rFonts w:cs="Arial" w:ascii="Arial" w:hAnsi="Arial"/>
          <w:b/>
        </w:rPr>
        <w:t>:</w:t>
        <w:tab/>
      </w:r>
      <w:r>
        <w:rPr>
          <w:rFonts w:cs="Arial" w:ascii="Arial" w:hAnsi="Arial"/>
        </w:rPr>
        <w:t>In the circumstances hearing is adjourned to 5</w:t>
      </w:r>
      <w:r>
        <w:rPr>
          <w:rFonts w:cs="Arial" w:ascii="Arial" w:hAnsi="Arial"/>
          <w:vertAlign w:val="superscript"/>
        </w:rPr>
        <w:t>th</w:t>
      </w:r>
      <w:r>
        <w:rPr>
          <w:rFonts w:cs="Arial" w:ascii="Arial" w:hAnsi="Arial"/>
        </w:rPr>
        <w:t xml:space="preserve"> November 2003 at 2:30 p.m.</w:t>
      </w:r>
    </w:p>
    <w:p>
      <w:pPr>
        <w:pStyle w:val="Normal"/>
        <w:spacing w:lineRule="auto" w:line="480"/>
        <w:ind w:left="1440" w:hanging="144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r>
    </w:p>
    <w:p>
      <w:pPr>
        <w:pStyle w:val="Normal"/>
        <w:spacing w:lineRule="auto" w:line="480"/>
        <w:ind w:left="1440" w:hanging="1440"/>
        <w:jc w:val="center"/>
        <w:rPr/>
      </w:pPr>
      <w:r>
        <w:rPr>
          <w:rFonts w:cs="Arial" w:ascii="Arial" w:hAnsi="Arial"/>
          <w:b/>
          <w:u w:val="single"/>
        </w:rPr>
        <w:t>WEDNESDAY – 10</w:t>
      </w:r>
      <w:r>
        <w:rPr>
          <w:rFonts w:cs="Arial" w:ascii="Arial" w:hAnsi="Arial"/>
          <w:b/>
          <w:u w:val="single"/>
          <w:vertAlign w:val="superscript"/>
        </w:rPr>
        <w:t>TH</w:t>
      </w:r>
      <w:r>
        <w:rPr>
          <w:rFonts w:cs="Arial" w:ascii="Arial" w:hAnsi="Arial"/>
          <w:b/>
          <w:u w:val="single"/>
        </w:rPr>
        <w:t xml:space="preserve"> DECEMBER 2003</w:t>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b/>
          <w:b/>
        </w:rPr>
      </w:pPr>
      <w:r>
        <w:rPr>
          <w:rFonts w:cs="Arial" w:ascii="Arial" w:hAnsi="Arial"/>
          <w:b/>
        </w:rPr>
        <w:t>ACTION NO. 441 OF 2000</w:t>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b/>
          <w:b/>
        </w:rPr>
      </w:pPr>
      <w:r>
        <w:rPr>
          <w:rFonts w:cs="Arial" w:ascii="Arial" w:hAnsi="Arial"/>
          <w:b/>
        </w:rPr>
        <w:tab/>
        <w:t>FRANCIS POTT</w:t>
        <w:tab/>
        <w:tab/>
        <w:tab/>
        <w:tab/>
        <w:tab/>
        <w:t>Plaintiff</w:t>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b/>
          <w:b/>
        </w:rPr>
      </w:pPr>
      <w:r>
        <w:rPr>
          <w:rFonts w:cs="Arial" w:ascii="Arial" w:hAnsi="Arial"/>
          <w:b/>
        </w:rPr>
        <w:tab/>
        <w:t>v.</w:t>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b/>
          <w:b/>
        </w:rPr>
      </w:pPr>
      <w:r>
        <w:rPr>
          <w:rFonts w:cs="Arial" w:ascii="Arial" w:hAnsi="Arial"/>
          <w:b/>
        </w:rPr>
        <w:tab/>
        <w:t>B.E.L.</w:t>
        <w:tab/>
        <w:tab/>
        <w:tab/>
        <w:tab/>
        <w:tab/>
        <w:tab/>
        <w:tab/>
        <w:t>Defendant</w:t>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b/>
          <w:b/>
        </w:rPr>
      </w:pPr>
      <w:r>
        <w:rPr>
          <w:rFonts w:cs="Arial" w:ascii="Arial" w:hAnsi="Arial"/>
          <w:b/>
        </w:rPr>
      </w:r>
    </w:p>
    <w:p>
      <w:pPr>
        <w:pStyle w:val="Normal"/>
        <w:ind w:left="1440" w:hanging="1440"/>
        <w:jc w:val="both"/>
        <w:rPr/>
      </w:pPr>
      <w:r>
        <w:rPr>
          <w:rFonts w:cs="Arial" w:ascii="Arial" w:hAnsi="Arial"/>
          <w:b/>
        </w:rPr>
        <w:t>Continuation of trial from 21</w:t>
      </w:r>
      <w:r>
        <w:rPr>
          <w:rFonts w:cs="Arial" w:ascii="Arial" w:hAnsi="Arial"/>
          <w:b/>
          <w:vertAlign w:val="superscript"/>
        </w:rPr>
        <w:t>st</w:t>
      </w:r>
      <w:r>
        <w:rPr>
          <w:rFonts w:cs="Arial" w:ascii="Arial" w:hAnsi="Arial"/>
          <w:b/>
        </w:rPr>
        <w:t xml:space="preserve"> October 2004.</w:t>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b/>
          <w:b/>
          <w:u w:val="single"/>
        </w:rPr>
      </w:pPr>
      <w:r>
        <w:rPr>
          <w:rFonts w:cs="Arial" w:ascii="Arial" w:hAnsi="Arial"/>
          <w:b/>
          <w:u w:val="single"/>
        </w:rPr>
        <w:t>APPEARANCES</w:t>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rPr>
        <w:t>The same as on adjournment.</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Barrow for Plaintiff.</w:t>
      </w:r>
    </w:p>
    <w:p>
      <w:pPr>
        <w:pStyle w:val="Normal"/>
        <w:ind w:left="1440" w:hanging="1440"/>
        <w:jc w:val="both"/>
        <w:rPr>
          <w:rFonts w:ascii="Arial" w:hAnsi="Arial" w:cs="Arial"/>
        </w:rPr>
      </w:pPr>
      <w:r>
        <w:rPr>
          <w:rFonts w:cs="Arial" w:ascii="Arial" w:hAnsi="Arial"/>
        </w:rPr>
        <w:t>Zuniga for Defendant.</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t>BARROW CALLS DR. T. MENDEZ.</w:t>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b/>
          <w:b/>
        </w:rPr>
      </w:pPr>
      <w:r>
        <w:rPr>
          <w:rFonts w:cs="Arial" w:ascii="Arial" w:hAnsi="Arial"/>
          <w:b/>
        </w:rPr>
      </w:r>
    </w:p>
    <w:p>
      <w:pPr>
        <w:pStyle w:val="Normal"/>
        <w:ind w:left="1440" w:hanging="1440"/>
        <w:jc w:val="both"/>
        <w:rPr/>
      </w:pPr>
      <w:r>
        <w:rPr>
          <w:rFonts w:cs="Arial" w:ascii="Arial" w:hAnsi="Arial"/>
          <w:b/>
          <w:u w:val="single"/>
        </w:rPr>
        <w:t>P.W. 5 -  MARCUS TULIO MENDEZ s/s</w:t>
      </w:r>
      <w:r>
        <w:rPr>
          <w:rFonts w:cs="Arial" w:ascii="Arial" w:hAnsi="Arial"/>
          <w:b/>
        </w:rPr>
        <w:t>:</w:t>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rPr>
        <w:t>Of Orange Walk District.  Practice medicine there, a neurologist.</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 specialist of brain and nerve.  Graduated in 2000 – three years.</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Know the Plaintiff.  I treated him professionally at end of year 2000.</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Continued to see Plaintiff professionally.</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spacing w:lineRule="auto" w:line="480"/>
        <w:jc w:val="both"/>
        <w:rPr/>
      </w:pPr>
      <w:r>
        <w:rPr>
          <w:rFonts w:cs="Arial" w:ascii="Arial" w:hAnsi="Arial"/>
        </w:rPr>
        <w:t>I saw Plaintiff for constant headaches, depression, and anxiety.   Nightmares - post-traumatic stress – anything that applies.  Trauma to brain such as a fall or event that has affected the br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electric shock can produce post-traumatic st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Due to fact that Plaintiff loses consciousness, his post traumatic stress is a serious matter.</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I have been treating Plaintiff for past three years with medication that alleviates his symptoms he would complain of.</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My prognosis is that Plaintiff’s condition can be alleviated but not cured.  It is a life-long problem.</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laintiff’s condition will affect his functionality to do his daily activities – his concentration will be affected.</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laintiff’s condition will also affect his sexual relationship as well as the medication he takes.</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b/>
          <w:u w:val="single"/>
        </w:rPr>
        <w:t>CROSS-EXAMINATION OF P.W. 5 BY ZUNIGA</w:t>
      </w:r>
      <w:r>
        <w:rPr>
          <w:rFonts w:cs="Arial" w:ascii="Arial" w:hAnsi="Arial"/>
          <w:b/>
        </w:rPr>
        <w:t>:</w:t>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Car accident also could produce post traumatic condition as well as any knock to the he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Plaintiff’s condition can only be alleviated and not cu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a side effect Plaintiff’s medication would also affect his sexual fun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Viagra can unblock sexual neuro-transmitter but would not recommend it for Plaintiff who is under 40.</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RE-EXAMINATION BY BARROW</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I would not recommend Viagra for Plaintiff because of his medication and the part of his brain I assumed to be damag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agra has contra-indications, example, by people with heart probl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SE FOR PLAINTIF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UNIGA FOR DEFENDANT CALLS RAMIREZ.</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D.W. 1 - ANTONIO RAMIREZ s/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f 8 Park Street, Belize C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b-station superintendent with B.E.L. (the Defend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19 March 1997 I was junior engine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know the Plainti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n March 1997, I remember the day 19</w:t>
      </w:r>
      <w:r>
        <w:rPr>
          <w:rFonts w:cs="Arial" w:ascii="Arial" w:hAnsi="Arial"/>
          <w:vertAlign w:val="superscript"/>
        </w:rPr>
        <w:t>th</w:t>
      </w:r>
      <w:r>
        <w:rPr>
          <w:rFonts w:cs="Arial" w:ascii="Arial" w:hAnsi="Arial"/>
        </w:rPr>
        <w:t xml:space="preserve"> March when incident occurred with Plainti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as on duty with Plaintiff and ot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On that morning I gave assignment to Derek Gabb, a senior technician with Defendant at that time and I also assigned the Plaintiff, an electrical assist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lso included in that team two students.  I don’t remember their na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 called the four and gave the following instructions to do some light electrical maintenance on a set of voltage regulators tan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job consisted of dealing with some corrosion around the tan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I told them the students should participate as observers and that no work was to be done in sub-station without presence of senior technician (Derek Gab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arty left for another work 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 told them not to work without presence of senior technician because there were two students and the area was of high voltage sub-station and other equipment at site that were de-energized.</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I wanted to make sure they work around regulator safely as they had to use a ladder which had to be well positioned, someone had to hold it.</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No one objected to working on that day or said it was unsafe to work that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know Joseph Suknandan.  He was not there that mor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The job was a routine maintenance.  I felt confident that Gabb and Plaintiff could have done the job.  They had done this type of job before.  Derek Gabb and Plaintiff had done this type of job before.</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When I got news of incident I immediately went to hospital – Medical Associates, accompanied by Emerson Spence, Senior Engineer and insisted to Plaintiff to relocate to K.H.M.H. because that was policy of company, that is, any injury on the job should be treated first at K.H.M.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djourned at 12:20 p.m. for lunc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30 p.m.</w:t>
        <w:tab/>
        <w:t>-</w:t>
        <w:tab/>
        <w:t>TRIAL RESUM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UNIGA ends in chief with P.W. 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CROSS-EXAMINATION OF D.W. 1 BY BARROW FOR PLAINTIFF</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Yes, I went to Belize Medical Associates with Spence and More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reno held position of distribution engine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Yes, I insisted that Plaintiff relocate to K.H.M.H.  The doctor in charge of Plaintiff was not around.  I made no effort to locate doctor.  It did not occur to me relocating Plaintiff might complicate his condi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as implementing company’s poli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could be the policy was to save company mon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 don’t know exactly how long Plaintiff had been working with Defendant but it was more than five years.</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 don’t remember if Defendant had at time of incident a safety manual for its employe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ystem was from two-phase supply to voltage regulator.</w:t>
      </w:r>
    </w:p>
    <w:p>
      <w:pPr>
        <w:pStyle w:val="Normal"/>
        <w:spacing w:lineRule="auto" w:line="480"/>
        <w:jc w:val="both"/>
        <w:rPr>
          <w:rFonts w:ascii="Arial" w:hAnsi="Arial" w:cs="Arial"/>
        </w:rPr>
      </w:pPr>
      <w:r>
        <w:rPr>
          <w:rFonts w:cs="Arial" w:ascii="Arial" w:hAnsi="Arial"/>
        </w:rPr>
        <w:t>The rest of sub-station was de-energized.  There was live current in the sub-station.</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e Defendant expected that anyone working in a sub-station would think of personal protection.</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Not everyone could work in a sub-station – only trained personnel could work in energized sub-s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ime of incident, Plaintiff was electrical assist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No, Defendant did not do anything to train persons in energized sub-st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day Plaintiff was not issued by Defendant any protective cloth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as junior management at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 was aware of the collective bargain agreement between Defendant and unions.  This required Defendant to issue employees with protective clothing.</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ere was protective clothing available in the transformer shop, 50 feet away from sub-station.</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 did not tell Plaintiff and others that they were to do the work only if they wore protective g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tective gear in transformer shop was not individually assig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 considered that it was safe for Plaintiff to work in the sub-station at the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id not think there was danger of electrocution to any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m not disputing that Plaintiff got shocked that mor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G.E. had commissioned the sub-station.  I am not aware that G.E. had stated that it was not safe to work in energized sub-s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ub-station had 1)  15 KV and 2) 6600 vol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 can’t recall if Plaintiff had before day of incident done that type of work before.</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 would say Gabb did not complain to me about the work they had been assigned.</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 still consider the task Plaintiff was assigned a safe one and we do the same thing – buffing and cleaning in an energized sub-station.</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After incident, Defendant created a department of safety which had issued instructions on doing work in energized sub-station, safety measures that were not in place before incident involving Plainti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fendant never discontinued work on sub-s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itness shown document to be marked for identific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 objection by Zunig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itness recognized document which is marked for identific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RE-EXAMINATION OF D.W. 1 BY ZUNIG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Only senior technicians are assigned work with assistants in sub-station, who had gone through personal protection instructions and safety manuals and all procedure to maintenance equipment.  Also we had hands-on training from manufacturers.</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rotection instructions are in the manuals for equipment.  Consequences are clearly written in 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raining was offered to senior technicians and assist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D.W. 2 - JOSEPH SUKNANDAN s/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2125 Belama Phase 1, employed as Vice President by Defendant for Special Projects and generation.</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ectrical engineer with Master’s degree – first degree in 1986 in electrical engineering from Cambridge, MSC from George Washington University in 19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ave worked as electrical engineer for 17 years for Defend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itness is tendered as exper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It is not electrically possible for a person’s hand to be electrically magnetized unless he has metal in his body or person.</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t is not possible for a person to be magnetized ordinarily.  A human body cannot be magnetized if a metallic object is not present.</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 was not called to a meeting involving Plaintiff on morning of 19 March 1997.</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CROSS-EXAMINATION OF D.W. 2 BY BARROW</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I know Plaintiff and that he suffered an electric shock and fall on 19 March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on’t know of the circumstances Plaintiff suffered the shock and f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Yes, at time Plaintiff was doing maintenance at sub-station which on my information was energized, the regulators were not.</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G.E. had commissioned the sub-station.  I am not aware it said that doing work on energized sub-station was not safe as I did not attend training by G.E.</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f regulators were de-energized, it would be safe to do maintenance work in sub-station.</w:t>
      </w:r>
    </w:p>
    <w:p>
      <w:pPr>
        <w:pStyle w:val="Normal"/>
        <w:spacing w:lineRule="auto" w:line="480"/>
        <w:jc w:val="both"/>
        <w:rPr>
          <w:rFonts w:ascii="Arial" w:hAnsi="Arial" w:cs="Arial"/>
        </w:rPr>
      </w:pPr>
      <w:r>
        <w:rPr>
          <w:rFonts w:cs="Arial" w:ascii="Arial" w:hAnsi="Arial"/>
        </w:rPr>
        <w:t>Yes, I consider the environment would be safe to work in those circumstances.</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After incident, knowing what we knew then, it was not considered safe to work in that enviro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issued a memorandum to that eff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itness shown document – memorandu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endered as </w:t>
      </w:r>
      <w:r>
        <w:rPr>
          <w:rFonts w:cs="Arial" w:ascii="Arial" w:hAnsi="Arial"/>
          <w:b/>
          <w:u w:val="single"/>
        </w:rPr>
        <w:t>Exhibit JS 1</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 RE-EXAMIN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SE FOR DEFENDA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DDRESSES BY COUNSE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BARROW FOR PLAINTIFF</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Plaintiff claims damages for personal injuries and loss and damage suffered in consequence.</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laintiff was then employed by Defendant.  He received a severe electric shock while at work for Defend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intiff says incident was caused by Defendant’s neglig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Plaintiff says </w:t>
      </w:r>
      <w:r>
        <w:rPr>
          <w:rFonts w:cs="Arial" w:ascii="Arial" w:hAnsi="Arial"/>
          <w:u w:val="single"/>
        </w:rPr>
        <w:t>res ipsa</w:t>
      </w:r>
      <w:r>
        <w:rPr>
          <w:rFonts w:cs="Arial" w:ascii="Arial" w:hAnsi="Arial"/>
        </w:rPr>
        <w:t xml:space="preserve"> as to facts of incident or in the alternative Defendant was actively negligent as particularized in Statement of Cla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laintiff relies more on causative negligence of Defend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e Plaintiff particularizes injuries he suffered as a result of Defendant’s neglig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laintiff also suffered special damages in amount of $7,392.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fence is short-denial and or contributed to by Plainti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laintiff gave evidence of inci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estimony of P.W. 4 Derek Gabb – testified the conditions of work were  unsafe.</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e evidence for Plaintiff about need for training and not to work on sub-station when energized is left unchalleng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ould Plaintiff have been placed in the circumstances he w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No instructions, no protective gear, nor specialized training for the functions he was to perform.</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u w:val="single"/>
        </w:rPr>
        <w:t>Submit</w:t>
      </w:r>
      <w:r>
        <w:rPr>
          <w:rFonts w:cs="Arial" w:ascii="Arial" w:hAnsi="Arial"/>
        </w:rPr>
        <w:t xml:space="preserve"> that on the evidence, the Defendant’s negligence is clearly established as Plaintiff claims.</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W. 2 said he had considered conditions safe but after incident no longer did – Exhibit JS 1.</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fter incident Defendant commissioned a safety department and issued instructions regarding work.</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is is clearly admission that Defendant was negligent in causing Plaintiff to work in those circumstances.</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u w:val="single"/>
        </w:rPr>
        <w:t>Submit</w:t>
      </w:r>
      <w:r>
        <w:rPr>
          <w:rFonts w:cs="Arial" w:ascii="Arial" w:hAnsi="Arial"/>
        </w:rPr>
        <w:t xml:space="preserve"> Defendant is liable in negligence and there was no contributory negligence on Plaintiff’s par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n Damag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Evidence of P.W. 1 – Exhibit FS 1 on Plainti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W. 2 – Dr. Cawich – Exhibit FC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W. 5 – Dr. Mend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On Quantum</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intiff received full retirement benefits from Defend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intiff admits not having all receipts on his special dama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ZUNIGA FOR DEFENDANT</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Refers to para. 4 of Statement of Claim which is different from testimony of Plaintiff as to how he sustained accident.</w:t>
      </w:r>
    </w:p>
    <w:p>
      <w:pPr>
        <w:pStyle w:val="Normal"/>
        <w:jc w:val="both"/>
        <w:rPr>
          <w:rFonts w:ascii="Arial" w:hAnsi="Arial" w:cs="Arial"/>
          <w:u w:val="single"/>
        </w:rPr>
      </w:pPr>
      <w:r>
        <w:rPr>
          <w:rFonts w:cs="Arial" w:ascii="Arial" w:hAnsi="Arial"/>
          <w:u w:val="single"/>
        </w:rPr>
      </w:r>
    </w:p>
    <w:p>
      <w:pPr>
        <w:pStyle w:val="Normal"/>
        <w:spacing w:lineRule="auto" w:line="480"/>
        <w:jc w:val="both"/>
        <w:rPr>
          <w:rFonts w:ascii="Arial" w:hAnsi="Arial" w:cs="Arial"/>
        </w:rPr>
      </w:pPr>
      <w:r>
        <w:rPr>
          <w:rFonts w:cs="Arial" w:ascii="Arial" w:hAnsi="Arial"/>
          <w:u w:val="single"/>
        </w:rPr>
        <w:t>Submit</w:t>
      </w:r>
      <w:r>
        <w:rPr>
          <w:rFonts w:cs="Arial" w:ascii="Arial" w:hAnsi="Arial"/>
        </w:rPr>
        <w:t xml:space="preserve"> that details of Plaintiff’s account as to how he came to be injured are impossible.</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laintiff should have known that working in an electrical environment requires special c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ndsel on Torts 15 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ubmit</w:t>
      </w:r>
      <w:r>
        <w:rPr>
          <w:rFonts w:cs="Arial" w:ascii="Arial" w:hAnsi="Arial"/>
        </w:rPr>
        <w:t xml:space="preserve"> Defendant on the evidence is not li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BARROW IN REPLY</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Defendant was to blame for letting Plaintiff work in the environment he had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dgment is reserved, notices will be sent o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center"/>
        <w:rPr>
          <w:rFonts w:ascii="Arial" w:hAnsi="Arial" w:cs="Arial"/>
        </w:rPr>
      </w:pPr>
      <w:r>
        <w:rPr>
          <w:rFonts w:cs="Arial" w:ascii="Arial" w:hAnsi="Arial"/>
        </w:rPr>
        <w:t>O. CONTEH</w:t>
      </w:r>
    </w:p>
    <w:p>
      <w:pPr>
        <w:pStyle w:val="Normal"/>
        <w:ind w:left="360" w:hanging="0"/>
        <w:jc w:val="center"/>
        <w:rPr>
          <w:rFonts w:ascii="Arial" w:hAnsi="Arial" w:cs="Arial"/>
          <w:b/>
          <w:b/>
        </w:rPr>
      </w:pPr>
      <w:r>
        <w:rPr>
          <w:rFonts w:cs="Arial" w:ascii="Arial" w:hAnsi="Arial"/>
        </w:rPr>
        <w:t>Chief Justice</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sectPr>
      <w:type w:val="nextPage"/>
      <w:pgSz w:w="12240" w:h="20160"/>
      <w:pgMar w:left="288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9:50:00Z</dcterms:created>
  <dc:creator>Chief Justice's Chamber</dc:creator>
  <dc:description/>
  <dc:language>en-US</dc:language>
  <cp:lastModifiedBy>Chief Justice's Chamber</cp:lastModifiedBy>
  <cp:lastPrinted>2004-09-08T13:28:00Z</cp:lastPrinted>
  <dcterms:modified xsi:type="dcterms:W3CDTF">2004-09-08T19:41:00Z</dcterms:modified>
  <cp:revision>12</cp:revision>
  <dc:subject/>
  <dc:title>MONDAY – 20TH OCTOBER, 2003</dc:title>
</cp:coreProperties>
</file>