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SUPREME COURT OF BELIZE, A.D.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 NO. 16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UROCARIBE SHIPPING SERVICES LTD.</w:t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WEEN</w:t>
        <w:tab/>
        <w:tab/>
        <w:t>AND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ELITUR LTD.</w:t>
        <w:tab/>
        <w:tab/>
        <w:tab/>
        <w:tab/>
        <w:tab/>
        <w:t>Respondent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FORE</w:t>
      </w:r>
      <w:r>
        <w:rPr>
          <w:rFonts w:cs="Arial" w:ascii="Arial" w:hAnsi="Arial"/>
        </w:rPr>
        <w:t xml:space="preserve"> the Honourable Abdulai Conteh, Chief Just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Fred Lumor S.C. for Applic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. Hubert Elrington for Respo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L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Having read the affidavits together with the exhibits of Mrs. Williams in support of the application and after listening to Mr. Lumor S.C. for the Applicant/Judgment Credit and to Mr. H. Elrington for the Respondent/Judgment Debtor, I am of the view that this is a proper case and that in all the circumstances a receiver should be appointed to manage the tour operations/business of Respondent/Judgment debtor so as to garner in receivables of the business to satisfy the judgment debt against the Respondent in the amount of $1,316,696.00 in favour of the Applicant made by Order of the Court.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so, I accordingly grant an injunction restraining the Respondent from assigning, charging or otherwise dealing with its tour operating business and assets from the date of this Orde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 CONTE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Justi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DATED:</w:t>
        <w:tab/>
        <w:t>15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</w:rPr>
        <w:t>June 2005.</w:t>
      </w:r>
    </w:p>
    <w:sectPr>
      <w:type w:val="nextPage"/>
      <w:pgSz w:w="12240" w:h="2016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4:00Z</dcterms:created>
  <dc:creator>Chief Justice's Chamber</dc:creator>
  <dc:description/>
  <dc:language>en-US</dc:language>
  <cp:lastModifiedBy>Chief Justice's Chamber</cp:lastModifiedBy>
  <cp:lastPrinted>2005-06-15T10:45:00Z</cp:lastPrinted>
  <dcterms:modified xsi:type="dcterms:W3CDTF">2005-06-15T16:45:00Z</dcterms:modified>
  <cp:revision>3</cp:revision>
  <dc:subject/>
  <dc:title>IN THE SUPREME COURT OF BELIZE, A</dc:title>
</cp:coreProperties>
</file>