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 THE SUPREME COURT OF BELIZE A.D. 2007</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CLAIM NO. 291 OF 2007</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BETWEEN:</w:t>
        <w:tab/>
        <w:t xml:space="preserve">     1.</w:t>
        <w:tab/>
        <w:t xml:space="preserve">MARK SEWELL </w:t>
        <w:tab/>
        <w:tab/>
        <w:t>FIRST       CLAIMANT</w:t>
      </w:r>
    </w:p>
    <w:p>
      <w:pPr>
        <w:pStyle w:val="Normal"/>
        <w:rPr/>
      </w:pPr>
      <w:r>
        <w:rPr>
          <w:sz w:val="28"/>
          <w:szCs w:val="28"/>
        </w:rPr>
        <w:tab/>
        <w:tab/>
        <w:tab/>
        <w:t xml:space="preserve">     2.</w:t>
        <w:tab/>
        <w:t>DUANE SEWELL</w:t>
        <w:tab/>
        <w:t xml:space="preserve">          </w:t>
        <w:tab/>
        <w:t>SECOND CLAIMANT</w:t>
      </w:r>
    </w:p>
    <w:p>
      <w:pPr>
        <w:pStyle w:val="Normal"/>
        <w:rPr>
          <w:sz w:val="28"/>
          <w:szCs w:val="28"/>
        </w:rPr>
      </w:pPr>
      <w:r>
        <w:rPr>
          <w:sz w:val="28"/>
          <w:szCs w:val="28"/>
        </w:rPr>
        <w:tab/>
        <w:tab/>
        <w:tab/>
        <w:tab/>
      </w:r>
    </w:p>
    <w:p>
      <w:pPr>
        <w:pStyle w:val="Normal"/>
        <w:rPr>
          <w:sz w:val="28"/>
          <w:szCs w:val="28"/>
        </w:rPr>
      </w:pPr>
      <w:r>
        <w:rPr>
          <w:sz w:val="28"/>
          <w:szCs w:val="28"/>
        </w:rPr>
        <w:tab/>
        <w:tab/>
        <w:tab/>
        <w:tab/>
        <w:tab/>
        <w:t>AND</w:t>
      </w:r>
    </w:p>
    <w:p>
      <w:pPr>
        <w:pStyle w:val="Normal"/>
        <w:rPr>
          <w:sz w:val="28"/>
          <w:szCs w:val="28"/>
        </w:rPr>
      </w:pPr>
      <w:r>
        <w:rPr>
          <w:sz w:val="28"/>
          <w:szCs w:val="28"/>
        </w:rPr>
      </w:r>
    </w:p>
    <w:p>
      <w:pPr>
        <w:pStyle w:val="Normal"/>
        <w:rPr/>
      </w:pPr>
      <w:r>
        <w:rPr>
          <w:sz w:val="28"/>
          <w:szCs w:val="28"/>
        </w:rPr>
        <w:tab/>
        <w:tab/>
        <w:tab/>
        <w:t xml:space="preserve">      1. THE MINISTER OF </w:t>
      </w:r>
    </w:p>
    <w:p>
      <w:pPr>
        <w:pStyle w:val="Normal"/>
        <w:ind w:left="2160" w:firstLine="720"/>
        <w:rPr>
          <w:sz w:val="28"/>
          <w:szCs w:val="28"/>
        </w:rPr>
      </w:pPr>
      <w:r>
        <w:rPr>
          <w:sz w:val="28"/>
          <w:szCs w:val="28"/>
        </w:rPr>
        <w:t xml:space="preserve"> </w:t>
      </w:r>
      <w:r>
        <w:rPr>
          <w:sz w:val="28"/>
          <w:szCs w:val="28"/>
        </w:rPr>
        <w:t>FOREIGN AFFAIRS</w:t>
        <w:tab/>
        <w:t>FIRST      DEFENDANT</w:t>
      </w:r>
    </w:p>
    <w:p>
      <w:pPr>
        <w:pStyle w:val="Normal"/>
        <w:ind w:left="2160" w:hanging="0"/>
        <w:rPr/>
      </w:pPr>
      <w:r>
        <w:rPr>
          <w:sz w:val="28"/>
          <w:szCs w:val="28"/>
        </w:rPr>
        <w:t xml:space="preserve">       </w:t>
      </w:r>
      <w:r>
        <w:rPr>
          <w:sz w:val="28"/>
          <w:szCs w:val="28"/>
        </w:rPr>
        <w:t xml:space="preserve">2. THE ATTORNEY </w:t>
        <w:tab/>
        <w:t>SECOND DEFENDANT</w:t>
      </w:r>
    </w:p>
    <w:p>
      <w:pPr>
        <w:pStyle w:val="Normal"/>
        <w:ind w:left="2160" w:firstLine="720"/>
        <w:rPr/>
      </w:pPr>
      <w:r>
        <w:rPr>
          <w:sz w:val="28"/>
          <w:szCs w:val="28"/>
        </w:rPr>
        <w:t xml:space="preserve"> </w:t>
      </w:r>
      <w:r>
        <w:rPr>
          <w:sz w:val="28"/>
          <w:szCs w:val="28"/>
        </w:rPr>
        <w:t>GENERAL</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E. Kaseke for the claimants.</w:t>
      </w:r>
    </w:p>
    <w:p>
      <w:pPr>
        <w:pStyle w:val="Normal"/>
        <w:rPr>
          <w:sz w:val="28"/>
          <w:szCs w:val="28"/>
        </w:rPr>
      </w:pPr>
      <w:r>
        <w:rPr>
          <w:sz w:val="28"/>
          <w:szCs w:val="28"/>
        </w:rPr>
        <w:t>Mr. E. Flowers SC. for the defendants.</w:t>
        <w:tab/>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AWICH</w:t>
        <w:tab/>
        <w:t>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11.2008</w:t>
        <w:tab/>
        <w:tab/>
        <w:tab/>
        <w:tab/>
        <w:t>J U D G M E N T</w:t>
      </w:r>
    </w:p>
    <w:p>
      <w:pPr>
        <w:pStyle w:val="Normal"/>
        <w:rPr>
          <w:sz w:val="28"/>
          <w:szCs w:val="28"/>
        </w:rPr>
      </w:pPr>
      <w:r>
        <w:rPr>
          <w:sz w:val="28"/>
          <w:szCs w:val="28"/>
        </w:rPr>
      </w:r>
    </w:p>
    <w:p>
      <w:pPr>
        <w:pStyle w:val="Normal"/>
        <w:rPr/>
      </w:pPr>
      <w:r>
        <w:rPr/>
      </w:r>
    </w:p>
    <w:p>
      <w:pPr>
        <w:pStyle w:val="Normal"/>
        <w:jc w:val="both"/>
        <w:rPr>
          <w:i/>
          <w:i/>
        </w:rPr>
      </w:pPr>
      <w:r>
        <w:rPr/>
        <w:t>1.</w:t>
        <w:tab/>
      </w:r>
      <w:r>
        <w:rPr>
          <w:i/>
        </w:rPr>
        <w:t>Notes:</w:t>
        <w:tab/>
        <w:t xml:space="preserve">Extradition from Belize to the USA; whether the Minister of Foreign </w:t>
      </w:r>
    </w:p>
    <w:p>
      <w:pPr>
        <w:pStyle w:val="Normal"/>
        <w:ind w:left="1440" w:hanging="0"/>
        <w:jc w:val="both"/>
        <w:rPr>
          <w:i/>
          <w:i/>
        </w:rPr>
      </w:pPr>
      <w:r>
        <w:rPr>
          <w:i/>
        </w:rPr>
        <w:t xml:space="preserve">Affairs who has power to require a magistrate to conduct extradition proceedings has power to direct the magistrate to stop the proceedings.  </w:t>
      </w:r>
    </w:p>
    <w:p>
      <w:pPr>
        <w:pStyle w:val="Normal"/>
        <w:ind w:left="1440" w:hanging="0"/>
        <w:jc w:val="both"/>
        <w:rPr>
          <w:i/>
          <w:i/>
        </w:rPr>
      </w:pPr>
      <w:r>
        <w:rPr>
          <w:i/>
        </w:rPr>
        <w:t>Public Law – whether it is an abuse of process to make a claim other than by judicial review proceedings, impugning the decision of a public authority, the Minister, refusing to stop the extradition proceedings.  Allegation of bias.  Extradition Treaty Between Belize and the United States of America, 1972; whether courts of Belize, municipal courts have jurisdiction</w:t>
      </w:r>
      <w:r>
        <w:rPr/>
        <w:t xml:space="preserve"> </w:t>
      </w:r>
      <w:r>
        <w:rPr>
          <w:i/>
        </w:rPr>
        <w:t>to decide whether there has been contravention of the treaty.  The Extradition Act Cap. 112.</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2.</w:t>
        <w:tab/>
        <w:t xml:space="preserve">In 2007, the Minister of Foreign Affairs and Foreign Trade of the </w:t>
      </w:r>
    </w:p>
    <w:p>
      <w:pPr>
        <w:pStyle w:val="Normal"/>
        <w:spacing w:lineRule="auto" w:line="480"/>
        <w:ind w:left="720" w:hanging="720"/>
        <w:jc w:val="both"/>
        <w:rPr>
          <w:sz w:val="28"/>
          <w:szCs w:val="28"/>
        </w:rPr>
      </w:pPr>
      <w:r>
        <w:rPr>
          <w:sz w:val="28"/>
          <w:szCs w:val="28"/>
        </w:rPr>
        <w:tab/>
        <w:t>Government of Belize issued an order under the Extradition Act Cap. 112, Laws of Belize, requiring the Chief Magistrate to have, Mark Seawell, the first claimant, Duane Seawell, the second claimant, and Gary Seawell not cited as a party, arrested and extradition proceedings conducted against them.  The order was made in accordance with the procedural laws thereof.  It was made at the request of the Government of the United States of America. The exact date of the order was not in the evidence. The extradition was sought for 27 charges in the USA, regarding narcotic offences.  The three persons, the subjects of the order, were brother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w:t>
        <w:tab/>
        <w:t>Only Mark was arrested in Belize and proceedings were being conducted against him.  The whereabouts of Gary were unknown.  Duane, also known as Michael Lutchman in Jamaica, was in jail there, having been convicted for an immigration offence.  He was fined $5000.00, and in default of payment of the fine he was serving 3 months in prison, and would be deported to Belize.  On 5.2.2007, his attorney in Belize, Mr. D. Baradley, wrote to the Minister of Foreign Affairs and Foreign Trade requesting the Minister to make, “a strong request,” to the Government of Jamaica to deport Duane to Belize.  The attorney also requested that Duane, “be transported” not through the USA, and preferably through Cuba and Cancun, Mexico, he had no visa to enter the USA.</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w:t>
        <w:tab/>
        <w:t>On 14.2.2007, the Ministry of Foreign Affairs, Belize, wrote to its counterpart in Jamaica seeking assurance that Duane would be, “deported directly from Jamaica to Belize”, and also requested that Jamaica obtain a written undertaking from the Government of the USA that Duane would, “not be arrested, detained or incarcerated in the United States while in transit…”  The Ministry of Foreign Affairs, Jamaica, responded that usually the most direct route, in this case through Miami, USA, would be used, but that Belize could pay for the indirect route; and further, that it was for Belize to seek the assurance by the USA.</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5.</w:t>
        <w:tab/>
        <w:t>In the meantime Duane, by his attorney in Jamaica, Mr. Kirk Anderson, appealed against the order of his deportation.  On 15.2.2007, his attorney informed the Commissioner of the Department of Correctional Services, Jamaica, about the appeal and requested that the Commissioner ensure that Duane was not deported while the appeal was pending.</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6.</w:t>
        <w:tab/>
        <w:t>The next development was the following day, 16.2.2007, when the Minister of Foreign Affairs, Belize, wrote to the Government of the USA, requesting assurance regarding safe transit of Duane to Belize.  The Minister invoked article 16 of the Extradition Treaty Between Belize and the United States of America, 1972.  On 7.3.2007, the USA declined the request, and denied that article 16 of the treaty applied.  By that time Duane had already been taken into the custody of the USA.  He had been handed over in Jamaica by the Department of Correctional Services, Jamaica, to the International Police Organisation (Interpol) on 23.2.2007 – see exhibit KA7.  It may well be that it was Interpol that handed Duane over to the authorities in the USA.</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7.</w:t>
        <w:tab/>
        <w:t>Before Duane was taken into the custody of the authorities in the USA, his attorney in Jamaica informed an official of the Ministry of Foreign Affairs, Belize, on 20.2.2007, that Duane had filed an appeal against the deportation order, and would file other claims against the Government of Jamaica, and so Duane was no longer, “seeking the assistance of the Government of Belize in ensuring his safe and direct deportation to… Belize from Jamaica” – see exhibit K A3.  The Ministry of Foreign Affairs, Belize, then decided not to pursue further its request to the Government of the USA for safe transiting by Duane.  It did not respond to the letter of 7.3.2007 of the Government of the USA, denying that article 16 applied; and it never raised with the USA, any question of contravention of the treat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8.</w:t>
        <w:tab/>
        <w:t>A little under two months later on 11.4.2007, Dr. E. Kaseke, learned counsel in this claim for the claimants, wrote to the Minister of Foreign Affairs, Belize, requesting him to stop the extradition proceedings in the Chief Magistrate’s Court on the ground that the USA had breached article 16 of the Extradition Treaty.  The Minister sought advice from the Attorney General, and in a letter dated 22.5.2007, to the attorney, declined the reques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i/>
          <w:i/>
          <w:sz w:val="28"/>
          <w:szCs w:val="28"/>
        </w:rPr>
      </w:pPr>
      <w:r>
        <w:rPr>
          <w:sz w:val="28"/>
          <w:szCs w:val="28"/>
        </w:rPr>
        <w:t>9.</w:t>
        <w:tab/>
      </w:r>
      <w:r>
        <w:rPr>
          <w:b/>
          <w:i/>
          <w:sz w:val="28"/>
          <w:szCs w:val="28"/>
        </w:rPr>
        <w:t>The claim.</w:t>
      </w:r>
    </w:p>
    <w:p>
      <w:pPr>
        <w:pStyle w:val="Normal"/>
        <w:spacing w:lineRule="auto" w:line="480"/>
        <w:ind w:left="720" w:hanging="720"/>
        <w:jc w:val="both"/>
        <w:rPr>
          <w:sz w:val="28"/>
          <w:szCs w:val="28"/>
        </w:rPr>
      </w:pPr>
      <w:r>
        <w:rPr>
          <w:sz w:val="28"/>
          <w:szCs w:val="28"/>
        </w:rPr>
        <w:tab/>
        <w:t>On 29.6.2007, Dr. Kaseke filed this ordinary claim other than a judicial review claim, on behalf of the two claimants, Mark Seawell and Duane Sewell.  The claim was by a fixed date claim, seeking the following court declarations. (1) That the Government of the USA, “contravened Article 16 of the Belize – USA Extradition Treaty 2000, (sic), when they denied the second claimant safe passage through the USA, to enable him to stand extradition proceedings in Belize…” (2) That in the decision of the Minister refusing the request of the claimant that the Minister stop the extradition proceedings, “actual bias or real apprehension of bias occurred when …the Minister… sought the advice of the Solicitor General… who is also the attorney for the United States of America Government and [of] the Government of Belize, in the extradition proceedings”. (3)  “That the Minister failed to addressed the request… in respect of the second claimant”.  The claimants also asked for the relief of a court order releasing the first claimant from detension in Beliz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0.</w:t>
        <w:tab/>
        <w:t>Contrary to what one might have expected, the claimants did not include in their claim form, a claim for a court order reviewing and quashing the decision of the Minister refusing the request of the claimants; and a claim for an order reviewing and quashing the extradition proceedings at the Chief Magistrate’s Court.  Yet at the centre of the complaint of the claimants were the extradition proceedings and the refusal by the Minister to halt them.  Despite the deficiency, counsel for the claimants ended up making a submission that, “the decision”, by the Minister refusing the request of the claimants, “be set asid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1.</w:t>
        <w:tab/>
      </w:r>
      <w:r>
        <w:rPr>
          <w:b/>
          <w:i/>
          <w:sz w:val="28"/>
          <w:szCs w:val="28"/>
        </w:rPr>
        <w:t>The defence.</w:t>
      </w:r>
    </w:p>
    <w:p>
      <w:pPr>
        <w:pStyle w:val="Normal"/>
        <w:spacing w:lineRule="auto" w:line="480"/>
        <w:ind w:left="720" w:hanging="720"/>
        <w:jc w:val="both"/>
        <w:rPr>
          <w:b/>
          <w:b/>
          <w:i/>
          <w:i/>
          <w:sz w:val="28"/>
          <w:szCs w:val="28"/>
        </w:rPr>
      </w:pPr>
      <w:r>
        <w:rPr>
          <w:sz w:val="28"/>
          <w:szCs w:val="28"/>
        </w:rPr>
        <w:tab/>
        <w:t xml:space="preserve">The defendants, the Minister of Foreign Affairs and Foreign Trade, and the Attorney General, resisted the claim on five grounds.  The first ground was that the claim was an abuse of process; it was a claim for reliefs under public law and ought to have been brough by judicial review proceedings.  The defendants relied on the judgment of the House of Lords in, </w:t>
      </w:r>
      <w:r>
        <w:rPr>
          <w:b/>
          <w:i/>
          <w:sz w:val="28"/>
          <w:szCs w:val="28"/>
        </w:rPr>
        <w:t xml:space="preserve">O’Rielly v Mckman [1983] A.C 237. </w:t>
      </w:r>
    </w:p>
    <w:p>
      <w:pPr>
        <w:pStyle w:val="Normal"/>
        <w:spacing w:lineRule="auto" w:line="480"/>
        <w:ind w:left="720" w:hanging="720"/>
        <w:jc w:val="both"/>
        <w:rPr>
          <w:b/>
          <w:b/>
          <w:i/>
          <w:i/>
          <w:sz w:val="28"/>
          <w:szCs w:val="28"/>
        </w:rPr>
      </w:pPr>
      <w:r>
        <w:rPr>
          <w:b/>
          <w:i/>
          <w:sz w:val="28"/>
          <w:szCs w:val="28"/>
        </w:rPr>
      </w:r>
    </w:p>
    <w:p>
      <w:pPr>
        <w:pStyle w:val="Normal"/>
        <w:spacing w:lineRule="auto" w:line="480"/>
        <w:ind w:left="720" w:hanging="720"/>
        <w:jc w:val="both"/>
        <w:rPr>
          <w:sz w:val="28"/>
          <w:szCs w:val="28"/>
        </w:rPr>
      </w:pPr>
      <w:r>
        <w:rPr>
          <w:sz w:val="28"/>
          <w:szCs w:val="28"/>
        </w:rPr>
        <w:t>12.</w:t>
      </w:r>
      <w:r>
        <w:rPr>
          <w:b/>
          <w:i/>
          <w:sz w:val="28"/>
          <w:szCs w:val="28"/>
        </w:rPr>
        <w:tab/>
        <w:t xml:space="preserve"> </w:t>
      </w:r>
      <w:r>
        <w:rPr>
          <w:sz w:val="28"/>
          <w:szCs w:val="28"/>
        </w:rPr>
        <w:t>The second ground was that while it was admitted that the refusal by the Minister to stop the extradition proceedings was based on an advice from the Solicitor General, it was denied that the advice was tainted with bias; and in any case, the advice by the Solicitor General was of no consequence because the Minister had no power to stop the extradition proceedings.</w:t>
      </w:r>
    </w:p>
    <w:p>
      <w:pPr>
        <w:pStyle w:val="Normal"/>
        <w:spacing w:lineRule="auto" w:line="480"/>
        <w:ind w:left="720" w:hanging="720"/>
        <w:jc w:val="both"/>
        <w:rPr>
          <w:b/>
          <w:b/>
          <w:i/>
          <w:i/>
          <w:sz w:val="28"/>
          <w:szCs w:val="28"/>
        </w:rPr>
      </w:pPr>
      <w:r>
        <w:rPr>
          <w:sz w:val="28"/>
          <w:szCs w:val="28"/>
        </w:rPr>
        <w:t>13.</w:t>
        <w:tab/>
        <w:t xml:space="preserve">The third ground was that the Minister had no power to stop the extradition proceedings in the Magistrate’s Court, once he ordered that the proceedings be carried out.  The defendants relied on the judgment of the House of Lords in, </w:t>
      </w:r>
      <w:r>
        <w:rPr>
          <w:b/>
          <w:i/>
          <w:sz w:val="28"/>
          <w:szCs w:val="28"/>
        </w:rPr>
        <w:t>R v Director of Public Prosecutions, ex parte Thom [1994],</w:t>
      </w:r>
      <w:r>
        <w:rPr>
          <w:sz w:val="28"/>
          <w:szCs w:val="28"/>
        </w:rPr>
        <w:t xml:space="preserve"> </w:t>
      </w:r>
      <w:r>
        <w:rPr>
          <w:b/>
          <w:i/>
          <w:sz w:val="28"/>
          <w:szCs w:val="28"/>
        </w:rPr>
        <w:t xml:space="preserve">Times Law Report, November </w:t>
      </w:r>
      <w:r>
        <w:rPr>
          <w:sz w:val="28"/>
          <w:szCs w:val="28"/>
        </w:rPr>
        <w:t>23</w:t>
      </w:r>
      <w:r>
        <w:rPr>
          <w:sz w:val="28"/>
          <w:szCs w:val="28"/>
          <w:vertAlign w:val="superscript"/>
        </w:rPr>
        <w:t>rd</w:t>
      </w:r>
      <w:r>
        <w:rPr>
          <w:sz w:val="28"/>
          <w:szCs w:val="28"/>
        </w:rPr>
        <w:t>, for this ground.</w:t>
      </w:r>
    </w:p>
    <w:p>
      <w:pPr>
        <w:pStyle w:val="Normal"/>
        <w:spacing w:lineRule="auto" w:line="480"/>
        <w:ind w:left="720" w:hanging="720"/>
        <w:jc w:val="both"/>
        <w:rPr>
          <w:b/>
          <w:b/>
          <w:i/>
          <w:i/>
          <w:sz w:val="28"/>
          <w:szCs w:val="28"/>
        </w:rPr>
      </w:pPr>
      <w:r>
        <w:rPr>
          <w:b/>
          <w:i/>
          <w:sz w:val="28"/>
          <w:szCs w:val="28"/>
        </w:rPr>
      </w:r>
    </w:p>
    <w:p>
      <w:pPr>
        <w:pStyle w:val="Normal"/>
        <w:spacing w:lineRule="auto" w:line="480"/>
        <w:ind w:left="720" w:hanging="720"/>
        <w:jc w:val="both"/>
        <w:rPr>
          <w:sz w:val="28"/>
          <w:szCs w:val="28"/>
        </w:rPr>
      </w:pPr>
      <w:r>
        <w:rPr>
          <w:sz w:val="28"/>
          <w:szCs w:val="28"/>
        </w:rPr>
        <w:t>14.</w:t>
        <w:tab/>
        <w:t xml:space="preserve">The fourth ground was that the Government of Belize, on the advice </w:t>
      </w:r>
    </w:p>
    <w:p>
      <w:pPr>
        <w:pStyle w:val="Normal"/>
        <w:spacing w:lineRule="auto" w:line="480"/>
        <w:ind w:left="720" w:hanging="720"/>
        <w:jc w:val="both"/>
        <w:rPr>
          <w:sz w:val="28"/>
          <w:szCs w:val="28"/>
        </w:rPr>
      </w:pPr>
      <w:r>
        <w:rPr>
          <w:sz w:val="28"/>
          <w:szCs w:val="28"/>
        </w:rPr>
        <w:tab/>
        <w:t>of Duane’s attorney, abandoned its request to the Government of the USA for safe transit by Duane, there was no breach of Article 16 of the Extradition Treaty by the USA.</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15.</w:t>
        <w:tab/>
        <w:t>The Fifth ground was a contention that the Minister did not fail to address the request to stop the extradition proceedings, in respect to the second claimant, Duan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6.</w:t>
        <w:tab/>
        <w:t>Based on the above grounds of defence, the defendants asked the court to refuse the prayers of the claimants that the court may make the three declarations requested and make the order requested for the release of Mark from prison in Belize.</w:t>
      </w:r>
    </w:p>
    <w:p>
      <w:pPr>
        <w:pStyle w:val="Normal"/>
        <w:spacing w:lineRule="auto" w:line="480"/>
        <w:ind w:left="720" w:hanging="720"/>
        <w:jc w:val="both"/>
        <w:rPr>
          <w:b/>
          <w:b/>
          <w:i/>
          <w:i/>
          <w:sz w:val="28"/>
          <w:szCs w:val="28"/>
        </w:rPr>
      </w:pPr>
      <w:r>
        <w:rPr>
          <w:sz w:val="28"/>
          <w:szCs w:val="28"/>
        </w:rPr>
        <w:t>17.</w:t>
        <w:tab/>
      </w:r>
      <w:r>
        <w:rPr>
          <w:b/>
          <w:i/>
          <w:sz w:val="28"/>
          <w:szCs w:val="28"/>
        </w:rPr>
        <w:t>Determination.</w:t>
      </w:r>
    </w:p>
    <w:p>
      <w:pPr>
        <w:pStyle w:val="Normal"/>
        <w:spacing w:lineRule="auto" w:line="480"/>
        <w:ind w:left="720" w:hanging="720"/>
        <w:jc w:val="both"/>
        <w:rPr>
          <w:sz w:val="28"/>
          <w:szCs w:val="28"/>
        </w:rPr>
      </w:pPr>
      <w:r>
        <w:rPr>
          <w:sz w:val="28"/>
          <w:szCs w:val="28"/>
        </w:rPr>
        <w:tab/>
        <w:t>The first ground of defence of the defendants is in the nature of a preliminary objection.  If it is upheld, the entire claim will be struck out without the need for the court to examine the merit or lack thereof, of the complaints.  So, I start my determination by considering that ground of defenc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8.</w:t>
        <w:tab/>
        <w:t xml:space="preserve">At one stage in the development of administrative law, it was accepted as an important general rule that a claim under public law, for the reliefs of an order of </w:t>
      </w:r>
      <w:r>
        <w:rPr>
          <w:i/>
          <w:sz w:val="28"/>
          <w:szCs w:val="28"/>
        </w:rPr>
        <w:t xml:space="preserve">certiorari, </w:t>
      </w:r>
      <w:r>
        <w:rPr>
          <w:sz w:val="28"/>
          <w:szCs w:val="28"/>
        </w:rPr>
        <w:t xml:space="preserve">an order of prohibition, an order of </w:t>
      </w:r>
      <w:r>
        <w:rPr>
          <w:i/>
          <w:sz w:val="28"/>
          <w:szCs w:val="28"/>
        </w:rPr>
        <w:t>mandamus,</w:t>
      </w:r>
      <w:r>
        <w:rPr>
          <w:sz w:val="28"/>
          <w:szCs w:val="28"/>
        </w:rPr>
        <w:t xml:space="preserve"> or a declaration, must be brought by judicial review proceedings, and that proceedings by an ordinary action for those reliefs was an abuse of process.  That was regarded as the general rule in </w:t>
      </w:r>
      <w:r>
        <w:rPr>
          <w:b/>
          <w:i/>
          <w:sz w:val="28"/>
          <w:szCs w:val="28"/>
        </w:rPr>
        <w:t>O’Rielly v Mckman</w:t>
      </w:r>
      <w:r>
        <w:rPr>
          <w:sz w:val="28"/>
          <w:szCs w:val="28"/>
        </w:rPr>
        <w:t>.  But strictly speaking, the rule enunciated by Lord Duplock in the House of Lords in that case was not meant to be absolute or widely general.  Lord Diplock stated so at page 284 in these words:</w:t>
      </w:r>
    </w:p>
    <w:p>
      <w:pPr>
        <w:pStyle w:val="Normal"/>
        <w:spacing w:lineRule="auto" w:line="480"/>
        <w:ind w:left="720" w:hanging="720"/>
        <w:jc w:val="both"/>
        <w:rPr>
          <w:sz w:val="28"/>
          <w:szCs w:val="28"/>
        </w:rPr>
      </w:pPr>
      <w:r>
        <w:rPr>
          <w:sz w:val="28"/>
          <w:szCs w:val="28"/>
        </w:rPr>
        <w:tab/>
        <w:tab/>
      </w:r>
    </w:p>
    <w:p>
      <w:pPr>
        <w:pStyle w:val="Normal"/>
        <w:spacing w:lineRule="auto" w:line="480"/>
        <w:ind w:left="720" w:hanging="720"/>
        <w:jc w:val="both"/>
        <w:rPr>
          <w:sz w:val="28"/>
          <w:szCs w:val="28"/>
        </w:rPr>
      </w:pPr>
      <w:r>
        <w:rPr>
          <w:sz w:val="28"/>
          <w:szCs w:val="28"/>
        </w:rPr>
      </w:r>
    </w:p>
    <w:p>
      <w:pPr>
        <w:pStyle w:val="Normal"/>
        <w:spacing w:lineRule="auto" w:line="480"/>
        <w:ind w:left="2160" w:hanging="0"/>
        <w:jc w:val="both"/>
        <w:rPr>
          <w:i/>
          <w:i/>
          <w:sz w:val="28"/>
          <w:szCs w:val="28"/>
        </w:rPr>
      </w:pPr>
      <w:r>
        <w:rPr>
          <w:i/>
          <w:sz w:val="28"/>
          <w:szCs w:val="28"/>
        </w:rPr>
        <w:t>“</w:t>
      </w:r>
      <w:r>
        <w:rPr>
          <w:i/>
          <w:sz w:val="28"/>
          <w:szCs w:val="28"/>
        </w:rPr>
        <w:t>My Lords, Order 53 does not</w:t>
      </w:r>
      <w:r>
        <w:rPr>
          <w:sz w:val="28"/>
          <w:szCs w:val="28"/>
        </w:rPr>
        <w:t xml:space="preserve"> </w:t>
      </w:r>
      <w:r>
        <w:rPr>
          <w:i/>
          <w:sz w:val="28"/>
          <w:szCs w:val="28"/>
        </w:rPr>
        <w:t>expressly provide that procedure</w:t>
      </w:r>
      <w:r>
        <w:rPr>
          <w:sz w:val="28"/>
          <w:szCs w:val="28"/>
        </w:rPr>
        <w:t xml:space="preserve"> </w:t>
      </w:r>
      <w:r>
        <w:rPr>
          <w:i/>
          <w:sz w:val="28"/>
          <w:szCs w:val="28"/>
        </w:rPr>
        <w:t>by application for judicial review shall be the exclusive procedure available by which the remedy of a declaration or injunction may be obtained for infringement of rights that are entitled to protection under public law…  There is great variation between individual cases … and the Rules Committee and subsequently the legislature, were, I think, for this reason content to rely upon the express and inherent power of the High Court, exercised upon a case to case basis, to prevent abuse of its process,  whatever might be the form taken by that abuse”.</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19.</w:t>
        <w:tab/>
        <w:t>Notwithstanding that view, the learned Law Lord went on to explain that, the then new Order 53 of the Rules had removed the disadvantages in the use of judicial review proceedings in regard to pleading and providing inadequate remedy to applicants for judicial review, so judicial review proceedings should from then, be used for claims of rights under public law.  He stated on page 285 what became regarded as the general rule in these words:</w:t>
      </w:r>
    </w:p>
    <w:p>
      <w:pPr>
        <w:pStyle w:val="Normal"/>
        <w:spacing w:lineRule="auto" w:line="480"/>
        <w:ind w:left="2160" w:hanging="0"/>
        <w:jc w:val="both"/>
        <w:rPr/>
      </w:pPr>
      <w:r>
        <w:rPr>
          <w:i/>
          <w:sz w:val="28"/>
          <w:szCs w:val="28"/>
        </w:rPr>
        <w:t>“</w:t>
      </w:r>
      <w:r>
        <w:rPr>
          <w:i/>
          <w:sz w:val="28"/>
          <w:szCs w:val="28"/>
        </w:rPr>
        <w:t xml:space="preserve">Now that those disadvantages to applicants have been removed and all remedies for infringements of rights protected by public law can be obtained upon an application for judicial review, as can also remedies for infringements of right under private law if such infringements should also be involved, it would, in my view, as a general rule be contrary to public policy and as such an absue of the process of court, to permit a person seeking to establish that a decision of a public authority infringed rights to which he was entitled to protection under public law, to proceed by way of an ordinary action and by this means to evade the provisions of Order 53 for the protection of such authorities”. </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20.</w:t>
        <w:tab/>
      </w:r>
      <w:r>
        <w:rPr>
          <w:b/>
          <w:i/>
          <w:sz w:val="28"/>
          <w:szCs w:val="28"/>
        </w:rPr>
        <w:t xml:space="preserve">O’Reilly v Mackman </w:t>
      </w:r>
      <w:r>
        <w:rPr>
          <w:sz w:val="28"/>
          <w:szCs w:val="28"/>
        </w:rPr>
        <w:t>was a joint appeal by four prisoners who by originating summons and writ of summons (ordinary action or claim) brought claims for court declarations that certain decisions of the Board of Visitors, Hall Prison, were null and void because of unfair procedure due to bias, and denial of opportunity to be heard.  The decisions of the Board complained of punished each appellant with forfeiture of remission of his sentence of imprisonm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1.</w:t>
        <w:tab/>
        <w:t xml:space="preserve">There were two main reasons for the rule in, </w:t>
      </w:r>
      <w:r>
        <w:rPr>
          <w:b/>
          <w:i/>
          <w:sz w:val="28"/>
          <w:szCs w:val="28"/>
        </w:rPr>
        <w:t xml:space="preserve">O’Reilly v Mackman.  </w:t>
      </w:r>
      <w:r>
        <w:rPr>
          <w:sz w:val="28"/>
          <w:szCs w:val="28"/>
        </w:rPr>
        <w:t xml:space="preserve"> The first reason was that it ensured that a claimant who did not bring his judicial review claim promptly, in any case within the three months limitation period for bringing a claim under public law, by judicial review proceedings, did not avoid that limitation rule by bringing the claim by an ordinary action which was not restricted to the three months limitation period.  O’Reilly for example, had his ordinary action by a writ issued nearly four years after the decision of the Board complained of.  Some prisoners, not the appellants, had made their claims within time by judicial review proceedings; and some succeeded.  The second reason in O’Reilly v Mackman was that it ensured that a claimant of right under public law, did not avoid the requirement that a claimant by judicial review proceedings, was required to obtain permission from the court prior to bringing the claim, so that a hopeless case was dismissed right at that stage, and the public authority was protected from a hopless case, in that administrative decision or action was not unnecessarily delayed by such a case – see </w:t>
      </w:r>
      <w:r>
        <w:rPr>
          <w:b/>
          <w:i/>
          <w:sz w:val="28"/>
          <w:szCs w:val="28"/>
        </w:rPr>
        <w:t>Reg v Inland Revenue Commissioners ex parte National federation of Self Employed and Small Business Ltd. [1981] 2 W.L.R. 722.</w:t>
      </w:r>
      <w:r>
        <w:rPr>
          <w:sz w:val="28"/>
          <w:szCs w:val="28"/>
        </w:rPr>
        <w:t xml:space="preserve">  Both reasons were grounded on public policy that an administrative decision or action of a public authority was not held in abeyance for unduly long time.  The two reasons and the public policy on which they were grounded obtain to dat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2.</w:t>
        <w:tab/>
        <w:t xml:space="preserve">The rule in </w:t>
      </w:r>
      <w:r>
        <w:rPr>
          <w:b/>
          <w:i/>
          <w:sz w:val="28"/>
          <w:szCs w:val="28"/>
        </w:rPr>
        <w:t xml:space="preserve">O’Reilly v Mckman </w:t>
      </w:r>
      <w:r>
        <w:rPr>
          <w:sz w:val="28"/>
          <w:szCs w:val="28"/>
        </w:rPr>
        <w:t xml:space="preserve">was not perfect.  It was subsequently </w:t>
      </w:r>
    </w:p>
    <w:p>
      <w:pPr>
        <w:pStyle w:val="Normal"/>
        <w:spacing w:lineRule="auto" w:line="480"/>
        <w:ind w:left="720" w:hanging="0"/>
        <w:jc w:val="both"/>
        <w:rPr>
          <w:sz w:val="28"/>
          <w:szCs w:val="28"/>
        </w:rPr>
      </w:pPr>
      <w:r>
        <w:rPr>
          <w:sz w:val="28"/>
          <w:szCs w:val="28"/>
        </w:rPr>
        <w:t xml:space="preserve">acknowledged frequently that Lord Diplock did not mean the rule to be an absolute one, and that in several ordinary actions under public law, abuse of process was not necessarily occasioned.  An example was the case of, </w:t>
      </w:r>
      <w:r>
        <w:rPr>
          <w:b/>
          <w:i/>
          <w:sz w:val="28"/>
          <w:szCs w:val="28"/>
        </w:rPr>
        <w:t xml:space="preserve">Roy v Kensington and Chelsea and Westminster Family Practitioners Committee [1992] A.C 624.  </w:t>
      </w:r>
      <w:r>
        <w:rPr>
          <w:sz w:val="28"/>
          <w:szCs w:val="28"/>
        </w:rPr>
        <w:t>The claim was for remuneration denied to Dr. Roy by a committee under statute.  It was held that the existence of private law reliefs as well, in the claim under public law, justified bringing the claim by ordinary action proceedings instead of by judicial review proceedings.  The case is also authority that a claimant for relief under a statute may in certain circumstances include claim for relief under private law.</w:t>
      </w:r>
    </w:p>
    <w:p>
      <w:pPr>
        <w:pStyle w:val="Normal"/>
        <w:spacing w:lineRule="auto" w:line="480"/>
        <w:ind w:left="720" w:hanging="720"/>
        <w:jc w:val="both"/>
        <w:rPr>
          <w:sz w:val="28"/>
          <w:szCs w:val="28"/>
        </w:rPr>
      </w:pPr>
      <w:r>
        <w:rPr>
          <w:sz w:val="28"/>
          <w:szCs w:val="28"/>
        </w:rPr>
        <w:t>23.</w:t>
        <w:tab/>
        <w:t xml:space="preserve">The new </w:t>
      </w:r>
      <w:r>
        <w:rPr>
          <w:b/>
          <w:i/>
          <w:sz w:val="28"/>
          <w:szCs w:val="28"/>
        </w:rPr>
        <w:t>Supreme Court (Civil Procedures) Rules 2005 (Belize),</w:t>
      </w:r>
      <w:r>
        <w:rPr>
          <w:sz w:val="28"/>
          <w:szCs w:val="28"/>
        </w:rPr>
        <w:t xml:space="preserve"> seem to have been intended to end the argument that the form of a claim made under public law determined whether there was an abuse of process.  </w:t>
      </w:r>
      <w:r>
        <w:rPr>
          <w:b/>
          <w:i/>
          <w:sz w:val="28"/>
          <w:szCs w:val="28"/>
        </w:rPr>
        <w:t>Rule 56.1,</w:t>
      </w:r>
      <w:r>
        <w:rPr>
          <w:sz w:val="28"/>
          <w:szCs w:val="28"/>
        </w:rPr>
        <w:t xml:space="preserve"> authorises that, </w:t>
      </w:r>
      <w:r>
        <w:rPr>
          <w:i/>
          <w:sz w:val="28"/>
          <w:szCs w:val="28"/>
        </w:rPr>
        <w:t>“applications for an administrative order”,</w:t>
      </w:r>
      <w:r>
        <w:rPr>
          <w:b/>
          <w:i/>
          <w:sz w:val="28"/>
          <w:szCs w:val="28"/>
        </w:rPr>
        <w:t xml:space="preserve"> </w:t>
      </w:r>
      <w:r>
        <w:rPr>
          <w:sz w:val="28"/>
          <w:szCs w:val="28"/>
        </w:rPr>
        <w:t>may be made by a fixed date claim for: “</w:t>
      </w:r>
      <w:r>
        <w:rPr>
          <w:i/>
          <w:sz w:val="28"/>
          <w:szCs w:val="28"/>
        </w:rPr>
        <w:t>(a) judicial review; (b)  relief under the Constitution; (c) a declaration in which a party is the Crown (the Government), a court, tribunal or any other public body; and (d) where the court has power by virtue of any enactment to quash any order, scheme, certificate or any action on the part of a Minister or Government Department”</w:t>
      </w:r>
      <w:r>
        <w:rPr>
          <w:b/>
          <w:i/>
          <w:sz w:val="28"/>
          <w:szCs w:val="28"/>
        </w:rPr>
        <w:t>.</w:t>
      </w:r>
      <w:r>
        <w:rPr>
          <w:sz w:val="28"/>
          <w:szCs w:val="28"/>
        </w:rPr>
        <w:t xml:space="preserve">  In my view, rule 56.1 authorises that a claim under public law may now be made by any of the proceedings in (b) to (d), as well as by judicial review proceedings, without the claim and proceedings being necessarily branded an abuse of process.  But it is still possible to show instances of abuse of process on the grounds that, the claimant intended to avoid the three months limitation period, or obtaining permission, or any other grounds.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4.</w:t>
        <w:tab/>
        <w:t xml:space="preserve">Moreover, </w:t>
      </w:r>
      <w:r>
        <w:rPr>
          <w:b/>
          <w:i/>
          <w:sz w:val="28"/>
          <w:szCs w:val="28"/>
        </w:rPr>
        <w:t>R. 56.6(3)</w:t>
      </w:r>
      <w:r>
        <w:rPr>
          <w:sz w:val="28"/>
          <w:szCs w:val="28"/>
        </w:rPr>
        <w:t xml:space="preserve"> authorises the court to convert an ordinary claim to one by judicial review.  The rule provides:</w:t>
      </w:r>
    </w:p>
    <w:p>
      <w:pPr>
        <w:pStyle w:val="Normal"/>
        <w:spacing w:lineRule="auto" w:line="480"/>
        <w:ind w:left="720" w:hanging="720"/>
        <w:jc w:val="both"/>
        <w:rPr>
          <w:sz w:val="28"/>
          <w:szCs w:val="28"/>
        </w:rPr>
      </w:pPr>
      <w:r>
        <w:rPr>
          <w:sz w:val="28"/>
          <w:szCs w:val="28"/>
        </w:rPr>
        <w:tab/>
      </w:r>
    </w:p>
    <w:p>
      <w:pPr>
        <w:pStyle w:val="Normal"/>
        <w:spacing w:lineRule="auto" w:line="480"/>
        <w:ind w:left="2160" w:hanging="0"/>
        <w:jc w:val="both"/>
        <w:rPr>
          <w:i/>
          <w:i/>
          <w:sz w:val="28"/>
          <w:szCs w:val="28"/>
        </w:rPr>
      </w:pPr>
      <w:r>
        <w:rPr>
          <w:i/>
          <w:sz w:val="28"/>
          <w:szCs w:val="28"/>
        </w:rPr>
        <w:t>“</w:t>
      </w:r>
      <w:r>
        <w:rPr>
          <w:i/>
          <w:sz w:val="28"/>
          <w:szCs w:val="28"/>
        </w:rPr>
        <w:t>56.6…(3) Where the appropriate administrative order</w:t>
      </w:r>
    </w:p>
    <w:p>
      <w:pPr>
        <w:pStyle w:val="Normal"/>
        <w:spacing w:lineRule="auto" w:line="480"/>
        <w:ind w:left="1440" w:firstLine="1800"/>
        <w:jc w:val="both"/>
        <w:rPr>
          <w:i/>
          <w:i/>
          <w:sz w:val="28"/>
          <w:szCs w:val="28"/>
        </w:rPr>
      </w:pPr>
      <w:r>
        <w:rPr>
          <w:i/>
          <w:sz w:val="28"/>
          <w:szCs w:val="28"/>
        </w:rPr>
        <w:t xml:space="preserve">would be for judicial review, the court may give </w:t>
        <w:tab/>
        <w:tab/>
        <w:t xml:space="preserve">     permission for the matter to proceed as if an  </w:t>
      </w:r>
    </w:p>
    <w:p>
      <w:pPr>
        <w:pStyle w:val="Normal"/>
        <w:spacing w:lineRule="auto" w:line="480"/>
        <w:ind w:left="1440" w:firstLine="1800"/>
        <w:jc w:val="both"/>
        <w:rPr>
          <w:sz w:val="28"/>
          <w:szCs w:val="28"/>
        </w:rPr>
      </w:pPr>
      <w:r>
        <w:rPr>
          <w:i/>
          <w:sz w:val="28"/>
          <w:szCs w:val="28"/>
        </w:rPr>
        <w:t>application had been under Rule 56.3”</w:t>
      </w:r>
      <w:r>
        <w:rPr>
          <w:sz w:val="28"/>
          <w:szCs w:val="28"/>
        </w:rPr>
        <w:tab/>
        <w:tab/>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5.</w:t>
        <w:tab/>
        <w:t>In my view, the new power of the court to convert a claim by ordinary proceedings to a claim by judicial review proceedings shows that the intention is no longer simply to label a claim under public law brought by proceedings other than judicial review proceedings, an abuse of process and have it struck out.  There must be real abuse of process, otherwise an error as to the correct proceedings may be corrected by a court order converting the initial proceedings to the appropriate proceeding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6.</w:t>
        <w:tab/>
        <w:t>In this claim, the claimants brought their claim on 29.6.2007, impugning the decision made by the Minister on 22.5.2007.  Their claim was made to enforce a right under public law.  The claimants made their claim one month and seven days after the Minister had made his decision refusing the request of the claimants.  They acted well within the three months limitation period.  The claimants were not avoiding the limitation period.  Secondly, it appears to me that some of the grounds of their claim had real prospects of success at commencement; they might have got permission to bring judicial review proceedings, had they applied for it.  It also seems that this court might have been able to act under R 56.6(3) and converted the claimants’ ordinary fixed date claim for declarations to a claim by judicial review proceedings for a quashing order, had an application been made and it was necessary.  I have not found any evidence of abuse of process perpetuated by the claimants not proceeding by judicial review proceedings.  This case is distinguishable from O’Reilly v Mackman.  It is my decision that the objection to the form of proceedings cannot be upheld.  It is rejecte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7.</w:t>
        <w:tab/>
        <w:t xml:space="preserve">The request for the first declaration, namely, that the Government of the USA contravened Article 16 of the Extradition Treaty between the Government of Belize and the Government of the United States of America, 1972, when it denied safe passage to Duane Seawell from Jamaica to Belize where he was required to attend extradition proceedings, invites this court to consider and make a pronouncement as to the legality of an action by a sovereign state, the USA, carried out in either Jamaica a third state, or within the territory of the United States itself.  The court is invited to make a pronouncement that an act of the sovereign state contravened the extradition treaty between Belize and the USA.  I raised the question for counsel for the claimants to answer, whether this court, a municipal court of one of the two sovereign states, had jurisdiction and was competent to question an act of the other sovereign state.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8.</w:t>
        <w:tab/>
        <w:t>The answer by counsel was that, the claimants asked for no more than a court declaration; and since a court declaration is not binding anyway, the court declaration that I would make would not be binding on the USA.  He went on to submit that since ordinarily this court had jurisdiction to make a declaratory judgment, the court was competent to make the declaration about whether the USA contravened the treaty, eventhough the declaration would not be binding.  Counsel relied on several passages in Zamir and Wolf’s book, Declaratory Judgments, third edition. Unfortunately all the quotations relied on were concerned with declaratory judgments in cases in which the parties were not sovereign states.  The quotations were irrelevant.  It was not necessary to ask learned Senior Counsel Mr. Flowers, for the defendants the same question although she did not deal with it in her submission.</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9.</w:t>
        <w:tab/>
        <w:t>The first thing that I say regarding the answer given by counsel is, however, concerned with our domestic law, namely, that generally our courts do not make a declaration about a question of law or fact which will have adverse implication or consequence to a person who is not a party in court to the dispute to be decided.  Accordingly it will be wrong for this court to make the declaration that the Government of the USA contravened article 16 of the treaty, when the Government of the USA is not a party to these proceedings.  That rule of practice alone is sufficient for this court to deny the declaration that the Government of the USA contravened article 16 of the Extradition Treaty, 1972.</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0.</w:t>
        <w:tab/>
        <w:t xml:space="preserve">Secondly, this court is part and parcel of the sovereign State of Belize; it is its Judiciary, one of the three organs of the State of Belize.  In the community of nation states each nation state is a sovereign state.  It is a principle of international law, that legal persons of equal standing cannot have their disputes settled in the court of the other.  The principle expressed as, </w:t>
      </w:r>
      <w:r>
        <w:rPr>
          <w:i/>
          <w:sz w:val="28"/>
          <w:szCs w:val="28"/>
        </w:rPr>
        <w:t xml:space="preserve">par in parem non habet jurisdictionem </w:t>
      </w:r>
      <w:r>
        <w:rPr>
          <w:sz w:val="28"/>
          <w:szCs w:val="28"/>
        </w:rPr>
        <w:t>acknowledges one incidence of sovereignty.  The other incidences concern legislative act and executive act.</w:t>
      </w:r>
      <w:r>
        <w:rPr>
          <w:i/>
          <w:sz w:val="28"/>
          <w:szCs w:val="28"/>
        </w:rPr>
        <w:t xml:space="preserve">  </w:t>
      </w:r>
      <w:r>
        <w:rPr>
          <w:sz w:val="28"/>
          <w:szCs w:val="28"/>
        </w:rPr>
        <w:t>Accordingly, the question of contravention of the treaty between Belize and the USA is non-justiciable in the courts of Belize or in the courts of the USA.  This court is not competent to make the declaration that the Government of the USA contravened article 16 of the Extradition Treaty Between Belize and the United States of America, 1972.</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i/>
          <w:i/>
          <w:sz w:val="28"/>
          <w:szCs w:val="28"/>
        </w:rPr>
      </w:pPr>
      <w:r>
        <w:rPr>
          <w:sz w:val="28"/>
          <w:szCs w:val="28"/>
        </w:rPr>
        <w:t>31.</w:t>
        <w:tab/>
        <w:t xml:space="preserve">That point has been decided by the House of Lords in, </w:t>
      </w:r>
      <w:r>
        <w:rPr>
          <w:b/>
          <w:i/>
          <w:sz w:val="28"/>
          <w:szCs w:val="28"/>
        </w:rPr>
        <w:t xml:space="preserve">J.H. Rayner (Mincing Lane) Ltd v The Department of Trade and Industry Appeals, </w:t>
      </w:r>
      <w:r>
        <w:rPr>
          <w:sz w:val="28"/>
          <w:szCs w:val="28"/>
        </w:rPr>
        <w:t xml:space="preserve">and the three related appeals, also known as the, </w:t>
      </w:r>
      <w:r>
        <w:rPr>
          <w:b/>
          <w:i/>
          <w:sz w:val="28"/>
          <w:szCs w:val="28"/>
        </w:rPr>
        <w:t xml:space="preserve">International Tin Council Appeals [1989] 3 W.L.R. 969.  </w:t>
      </w:r>
      <w:r>
        <w:rPr>
          <w:sz w:val="28"/>
          <w:szCs w:val="28"/>
        </w:rPr>
        <w:t xml:space="preserve">The claim was in the United Kingdom court, against the Department of Trade and Industry of the UK.  It was based on a treaty with other sovereign states, creating the International Tin Council, based in London, UK. The Council was formed to adjust world production and consumption of tin and to prevent excessive fluctuation of the price of tin.  The council suffered financial losses and collapsed.  The claimants brought claims in the UK court, for the enforcement of arbitration awards against the Department of Trade and Industry, UK, and against the other sovereign states who were parties to the treaty.  It was held and confirmed on appeal that, </w:t>
      </w:r>
      <w:r>
        <w:rPr>
          <w:i/>
          <w:sz w:val="28"/>
          <w:szCs w:val="28"/>
        </w:rPr>
        <w:t xml:space="preserve">“the municipal courts [of the UK] were not competent to adjudicate upon or to enforce the rights arising from transactions entered into by independent sovereign states on the international law plane”; </w:t>
      </w:r>
      <w:r>
        <w:rPr>
          <w:sz w:val="28"/>
          <w:szCs w:val="28"/>
        </w:rPr>
        <w:t xml:space="preserve">and further that, </w:t>
      </w:r>
      <w:r>
        <w:rPr>
          <w:i/>
          <w:sz w:val="28"/>
          <w:szCs w:val="28"/>
        </w:rPr>
        <w:t xml:space="preserve">“if liability existed, it could only be enforced in international law and not by the United Kingdom courts”. </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32.</w:t>
        <w:tab/>
        <w:t xml:space="preserve">In any case, if this court were to make the declaration that the Government of the USA contravened the treaty, the court would not be able to enforce the declaration if pursued by the claimants. That alone is good reason for this court to say that it is not competent to adjudicate the question of contravention of the treaty – compare </w:t>
      </w:r>
      <w:r>
        <w:rPr>
          <w:b/>
          <w:i/>
          <w:sz w:val="28"/>
          <w:szCs w:val="28"/>
        </w:rPr>
        <w:t>Buck v Attorney General [1965] Ch 745</w:t>
      </w:r>
      <w:r>
        <w:rPr>
          <w:sz w:val="28"/>
          <w:szCs w:val="28"/>
        </w:rPr>
        <w:t>, in which the Court of Appeal in the United Kingdom refused to make a declaration on the validity or not, of the Constitution of Sierra Leone at independence, although the independence of Sierra Leone was granted by the law of the UK, the Sierra Leone (Constitution) Order in Council, 1961 (SI 1961 No. 741).  The court said that it would be interference with internal affairs of the sovereign State of Sierra Leon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3.</w:t>
        <w:tab/>
        <w:t xml:space="preserve">Thirdly, it is a known practice that sometimes parties to a treaty confer jurisdiction on their municipal courts, to interpret provisions of a treaty.  The claimants have not pointed out such a provision in the extradition treaty under consideration.  I have also perused </w:t>
      </w:r>
      <w:r>
        <w:rPr>
          <w:b/>
          <w:i/>
          <w:sz w:val="28"/>
          <w:szCs w:val="28"/>
        </w:rPr>
        <w:t>the Vienna Convention on the Law of Treaties, 1969</w:t>
      </w:r>
      <w:r>
        <w:rPr>
          <w:sz w:val="28"/>
          <w:szCs w:val="28"/>
        </w:rPr>
        <w:t>.  I have not found any provision therein which gives the court of one sovereign state jurisdiction over treaties with the other sovereign state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4.</w:t>
        <w:tab/>
        <w:t xml:space="preserve">As a matter of completeness, I need to mention that the rule that a sovereign state cannot have its dispute settled in the court of another sovereign state is subject to a few exceptions.  The main one is that a sovereign state may submit itself to the jurisdiction of the court of another sovereign state, usually in commercial and property disputes.  As the result, the sovereign state opens up itself to a counterclaim which is in the nature of a defence, and not a new claim.  There has also developed a practice which many countries have legislated into their municipal laws, of differentiating between acts of state, </w:t>
      </w:r>
      <w:r>
        <w:rPr>
          <w:i/>
          <w:sz w:val="28"/>
          <w:szCs w:val="28"/>
        </w:rPr>
        <w:t xml:space="preserve">jure imperii, </w:t>
      </w:r>
      <w:r>
        <w:rPr>
          <w:sz w:val="28"/>
          <w:szCs w:val="28"/>
        </w:rPr>
        <w:t xml:space="preserve">and acts of commercial nature, </w:t>
      </w:r>
      <w:r>
        <w:rPr>
          <w:i/>
          <w:sz w:val="28"/>
          <w:szCs w:val="28"/>
        </w:rPr>
        <w:t xml:space="preserve">jure gestionis.  </w:t>
      </w:r>
      <w:r>
        <w:rPr>
          <w:sz w:val="28"/>
          <w:szCs w:val="28"/>
        </w:rPr>
        <w:t>Immunity to jurisdiction is denied in acts of commercial nature.  This is the so called restrictive immunity or relative immunit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5.</w:t>
        <w:tab/>
        <w:t>It is my view that, in any case, the point had not been reached to claim contravention of article 16 of the treaty and cry foul.  The Government of the USA has merely responded to the letter of request of the Government of Belize, and given its view of the meaning of article 16.  That, in my view, merely invited the Government of Belize to accept or reject the interpretation of article 16 assigned by the Government of the USA.  If the Government of Belize did not accept the interpretation, it would respond so, and demand compliance according to the interpretation it considered to be the correct one, before it would allege contravention of the article.   The Government of Belize simply abandoned its request before the point was reached to make a demand and insist on its own interpretation of article 16 of the treaty. It did so not because of the response of the Government of United States of America, rather because Duane’s attorney notified the Government of Belize that Duane was no longer requesting the assistance of the Government of Belize.</w:t>
      </w:r>
    </w:p>
    <w:p>
      <w:pPr>
        <w:pStyle w:val="Normal"/>
        <w:spacing w:lineRule="auto" w:line="480"/>
        <w:ind w:left="720" w:hanging="720"/>
        <w:jc w:val="both"/>
        <w:rPr>
          <w:sz w:val="28"/>
          <w:szCs w:val="28"/>
        </w:rPr>
      </w:pPr>
      <w:r>
        <w:rPr>
          <w:sz w:val="28"/>
          <w:szCs w:val="28"/>
        </w:rPr>
        <w:t>36.</w:t>
        <w:tab/>
        <w:t>The claim for a declaration that the Government of the United States of America contravened article 16 of the Extradition Treaty Between Belize and the United States of America 1972, is refuse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37.</w:t>
        <w:tab/>
        <w:t xml:space="preserve">The claim for a declaration that the decision of the Minister refusing to stop the extradition proceedings in the Chief Magistrate’s Court was tainted with bias is also baseless.  It was based on a statement in the affidavit of Mark that, the Solicitor General represented both the Government of the United States and the Government of Belize in the extradition proceedings in the Chief Magistrate’s Court.  It was then submitted that bias occurred when the Solicitor General advised the Minister not to stop the proceedings, because the advice was influenced by the interest of the Solicitor General as attorney for the Government of the USA, in protecting the interest of the USA.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8.</w:t>
        <w:tab/>
        <w:t xml:space="preserve">That statement of Mark was based on a misunderstanding of the role of the Solicitor General when he appeared at the Chief Magistrate’s Court.  As a matter of law, the Solicitor General could not have represented the Government of the United States of America in the courts of Belize, because the United States is a sovereign state and could not be a party in the courts of another sovereign state.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9.</w:t>
        <w:tab/>
        <w:t xml:space="preserve">Further, the extradition proceedings at the Chief Magistrate’s Court were criminal proceedings to establish </w:t>
      </w:r>
      <w:r>
        <w:rPr>
          <w:i/>
          <w:sz w:val="28"/>
          <w:szCs w:val="28"/>
        </w:rPr>
        <w:t>prima facie</w:t>
      </w:r>
      <w:r>
        <w:rPr>
          <w:sz w:val="28"/>
          <w:szCs w:val="28"/>
        </w:rPr>
        <w:t xml:space="preserve"> cases on the 27 charges – see </w:t>
      </w:r>
      <w:r>
        <w:rPr>
          <w:b/>
          <w:i/>
          <w:sz w:val="28"/>
          <w:szCs w:val="28"/>
        </w:rPr>
        <w:t xml:space="preserve">R v Horseferry Road Magistrate Court, ex parte Bennet [1993] UK HL 1. </w:t>
      </w:r>
      <w:r>
        <w:rPr>
          <w:sz w:val="28"/>
          <w:szCs w:val="28"/>
        </w:rPr>
        <w:t xml:space="preserve"> As such, in my view, the usual parties to the proceedings in Belize, would be the Crown (Belize as a sovereign state) represented by the Director of Public Prosecutions, (DPP), on the one part, and Mark Seawell, Gary Seawell and Duane Seawell, on the other part, as defendants (or suspects).  The Solicitor General was in court to present evidence to establish </w:t>
      </w:r>
      <w:r>
        <w:rPr>
          <w:i/>
          <w:sz w:val="28"/>
          <w:szCs w:val="28"/>
        </w:rPr>
        <w:t xml:space="preserve">prima facie </w:t>
      </w:r>
      <w:r>
        <w:rPr>
          <w:sz w:val="28"/>
          <w:szCs w:val="28"/>
        </w:rPr>
        <w:t>criminal cases on</w:t>
      </w:r>
      <w:r>
        <w:rPr>
          <w:i/>
          <w:sz w:val="28"/>
          <w:szCs w:val="28"/>
        </w:rPr>
        <w:t xml:space="preserve">  </w:t>
      </w:r>
      <w:r>
        <w:rPr>
          <w:sz w:val="28"/>
          <w:szCs w:val="28"/>
        </w:rPr>
        <w:t xml:space="preserve">the charges, he was there as the representative of the DPP on the initiative of the Minister of Foreign Affairs. In my view, the Solicitor General would be subject only to the powers of the DPP </w:t>
      </w:r>
      <w:r>
        <w:rPr>
          <w:b/>
          <w:i/>
          <w:sz w:val="28"/>
          <w:szCs w:val="28"/>
        </w:rPr>
        <w:t>under s: 50 of the Constitution</w:t>
      </w:r>
      <w:r>
        <w:rPr>
          <w:sz w:val="28"/>
          <w:szCs w:val="28"/>
        </w:rPr>
        <w:t>.  The Solicitor General was not there as an attorney for the Government of the USA.  The powers of the DPP under s: 50 of the Constitution are: to institute, and undertake criminal proceedings; to take over and continue such criminal proceedings; and discontinue at any stage before judgment, such criminal proceedings.</w:t>
      </w:r>
    </w:p>
    <w:p>
      <w:pPr>
        <w:pStyle w:val="Normal"/>
        <w:spacing w:lineRule="auto" w:line="480"/>
        <w:ind w:left="720" w:hanging="720"/>
        <w:jc w:val="both"/>
        <w:rPr>
          <w:sz w:val="28"/>
          <w:szCs w:val="28"/>
        </w:rPr>
      </w:pPr>
      <w:r>
        <w:rPr>
          <w:sz w:val="28"/>
          <w:szCs w:val="28"/>
        </w:rPr>
        <w:t>40.</w:t>
        <w:tab/>
        <w:t xml:space="preserve">Further more, it is the constitutional duty of the Attorney General to advise a minister of Government.  </w:t>
      </w:r>
      <w:r>
        <w:rPr>
          <w:i/>
          <w:sz w:val="28"/>
          <w:szCs w:val="28"/>
        </w:rPr>
        <w:t>“The Attorney General is the principal</w:t>
      </w:r>
      <w:r>
        <w:rPr>
          <w:b/>
          <w:i/>
          <w:sz w:val="28"/>
          <w:szCs w:val="28"/>
        </w:rPr>
        <w:t xml:space="preserve"> </w:t>
      </w:r>
      <w:r>
        <w:rPr>
          <w:i/>
          <w:sz w:val="28"/>
          <w:szCs w:val="28"/>
        </w:rPr>
        <w:t>legal</w:t>
      </w:r>
      <w:r>
        <w:rPr>
          <w:sz w:val="28"/>
          <w:szCs w:val="28"/>
        </w:rPr>
        <w:t xml:space="preserve"> </w:t>
      </w:r>
      <w:r>
        <w:rPr>
          <w:i/>
          <w:sz w:val="28"/>
          <w:szCs w:val="28"/>
        </w:rPr>
        <w:t>advisor to the Government”</w:t>
      </w:r>
      <w:r>
        <w:rPr>
          <w:sz w:val="28"/>
          <w:szCs w:val="28"/>
        </w:rPr>
        <w:t xml:space="preserve"> – see s: </w:t>
      </w:r>
      <w:r>
        <w:rPr>
          <w:b/>
          <w:i/>
          <w:sz w:val="28"/>
          <w:szCs w:val="28"/>
        </w:rPr>
        <w:t>42 of the Constitution</w:t>
      </w:r>
      <w:r>
        <w:rPr>
          <w:sz w:val="28"/>
          <w:szCs w:val="28"/>
        </w:rPr>
        <w:t xml:space="preserve">, </w:t>
      </w:r>
      <w:r>
        <w:rPr>
          <w:b/>
          <w:i/>
          <w:sz w:val="28"/>
          <w:szCs w:val="28"/>
        </w:rPr>
        <w:t xml:space="preserve">Cap. 4 Laws of Belize. </w:t>
      </w:r>
      <w:r>
        <w:rPr>
          <w:sz w:val="28"/>
          <w:szCs w:val="28"/>
        </w:rPr>
        <w:t xml:space="preserve"> The Solicitor General acts under the authority of the Attorney General.  There could be no conflict of interests and bias when the Solicitor General represented the Crown (the Government) in the extradition proceedings and also rendered advice to the Minister, regardless of the originator of the complaints on which the Minister directed that extradition proceedings be conducted.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sz w:val="28"/>
          <w:szCs w:val="28"/>
        </w:rPr>
      </w:pPr>
      <w:r>
        <w:rPr>
          <w:sz w:val="28"/>
          <w:szCs w:val="28"/>
        </w:rPr>
        <w:t>41.</w:t>
        <w:tab/>
        <w:t xml:space="preserve">Besides, I found no facts to cause me to find that, </w:t>
      </w:r>
      <w:r>
        <w:rPr>
          <w:i/>
          <w:sz w:val="28"/>
          <w:szCs w:val="28"/>
        </w:rPr>
        <w:t xml:space="preserve">“a fair minded and informed observer, having considered the facts, would conclude that there was a real possibility that the [Solicitor General] was bias”, </w:t>
      </w:r>
      <w:r>
        <w:rPr>
          <w:sz w:val="28"/>
          <w:szCs w:val="28"/>
        </w:rPr>
        <w:t xml:space="preserve">when he advised the Minister not to accept the request that he stop the extradition proceedings.  The current guiding statement of the law regarding bias is in the House of Lords joint appeal case, </w:t>
      </w:r>
      <w:r>
        <w:rPr>
          <w:b/>
          <w:i/>
          <w:sz w:val="28"/>
          <w:szCs w:val="28"/>
        </w:rPr>
        <w:t>Potter v Magill and Weeks v Magill [2001] UK HL67</w:t>
      </w: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ind w:left="720" w:hanging="720"/>
        <w:jc w:val="both"/>
        <w:rPr>
          <w:sz w:val="28"/>
          <w:szCs w:val="28"/>
        </w:rPr>
      </w:pPr>
      <w:r>
        <w:rPr>
          <w:sz w:val="28"/>
          <w:szCs w:val="28"/>
        </w:rPr>
        <w:t>42.</w:t>
        <w:tab/>
        <w:t xml:space="preserve">Notwithstanding the consideration I have given above to the question of bias, nothing would turn on bias anyway, had I found evidence of it on the part of the Solicitor General.  I accept the submission for the defendants that once the Minister issued the order requiring the Chief Magistrate to conduct extradition proceedings, the Minister had no power to stop the proceedings.  The case authority is, </w:t>
      </w:r>
      <w:r>
        <w:rPr>
          <w:b/>
          <w:i/>
          <w:sz w:val="28"/>
          <w:szCs w:val="28"/>
        </w:rPr>
        <w:t>R v Director of Public Prosecutions, ex parte Thom [1994] Times Law Report, November 23</w:t>
      </w:r>
      <w:r>
        <w:rPr>
          <w:b/>
          <w:i/>
          <w:sz w:val="28"/>
          <w:szCs w:val="28"/>
          <w:vertAlign w:val="superscript"/>
        </w:rPr>
        <w:t>rd</w:t>
      </w:r>
      <w:r>
        <w:rPr>
          <w:b/>
          <w:i/>
          <w:sz w:val="28"/>
          <w:szCs w:val="28"/>
        </w:rPr>
        <w:t xml:space="preserve">.  </w:t>
      </w:r>
      <w:r>
        <w:rPr>
          <w:sz w:val="28"/>
          <w:szCs w:val="28"/>
        </w:rPr>
        <w:t xml:space="preserve">According to case authorities, stopping the proceedings in the Chief Magistrates Court by the Minister would be considered interference by the Executive in the judicial function of the State, a function entrusted to the Judiciary.  The power of the Minister may come in after the Chief Magistrate has concluded the proceedings and has found a </w:t>
      </w:r>
      <w:r>
        <w:rPr>
          <w:i/>
          <w:sz w:val="28"/>
          <w:szCs w:val="28"/>
        </w:rPr>
        <w:t>prima facie case</w:t>
      </w:r>
      <w:r>
        <w:rPr>
          <w:sz w:val="28"/>
          <w:szCs w:val="28"/>
        </w:rPr>
        <w:t xml:space="preserve"> or not.  In the event that the Chief Magistrate finds a </w:t>
      </w:r>
      <w:r>
        <w:rPr>
          <w:i/>
          <w:sz w:val="28"/>
          <w:szCs w:val="28"/>
        </w:rPr>
        <w:t xml:space="preserve">prima facie </w:t>
      </w:r>
      <w:r>
        <w:rPr>
          <w:sz w:val="28"/>
          <w:szCs w:val="28"/>
        </w:rPr>
        <w:t xml:space="preserve">case, he commits the suspect to prison, awaiting the decision of the Minister to issue a warrant surrendering the suspect to the foreign country.  On occasions, based on certain considerations, the Minister may decline to issue the warrant even if a </w:t>
      </w:r>
      <w:r>
        <w:rPr>
          <w:i/>
          <w:sz w:val="28"/>
          <w:szCs w:val="28"/>
        </w:rPr>
        <w:t xml:space="preserve">prima facie has </w:t>
      </w:r>
      <w:r>
        <w:rPr>
          <w:sz w:val="28"/>
          <w:szCs w:val="28"/>
        </w:rPr>
        <w:t xml:space="preserve">been established.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3.</w:t>
        <w:tab/>
        <w:t>I would like to say that in my view, in Belize, whereas the Minister has no power to stop extradition proceedings in the Chief Magistrate’s Court, the DPP would be able to do so.  His power to discontinue any criminal proceedings is given by the Constitution.  The question of interference with judicial function would not arise.  One section or part of the Constitution cannot prevail over another.</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sz w:val="28"/>
          <w:szCs w:val="28"/>
        </w:rPr>
      </w:pPr>
      <w:r>
        <w:rPr>
          <w:sz w:val="28"/>
          <w:szCs w:val="28"/>
        </w:rPr>
        <w:t>44.</w:t>
        <w:tab/>
        <w:t>The request for a court declaration that bias was occasioned when the Solicitor General advised the Minister of Foreign Affairs and Foreign Trade is refused.</w:t>
      </w:r>
    </w:p>
    <w:p>
      <w:pPr>
        <w:pStyle w:val="Normal"/>
        <w:spacing w:lineRule="auto" w:line="480"/>
        <w:ind w:left="720" w:hanging="720"/>
        <w:jc w:val="both"/>
        <w:rPr>
          <w:b/>
          <w:b/>
          <w:sz w:val="28"/>
          <w:szCs w:val="28"/>
        </w:rPr>
      </w:pPr>
      <w:r>
        <w:rPr>
          <w:b/>
          <w:sz w:val="28"/>
          <w:szCs w:val="28"/>
        </w:rPr>
      </w:r>
    </w:p>
    <w:p>
      <w:pPr>
        <w:pStyle w:val="Normal"/>
        <w:spacing w:lineRule="auto" w:line="480"/>
        <w:ind w:left="720" w:hanging="720"/>
        <w:jc w:val="both"/>
        <w:rPr>
          <w:sz w:val="28"/>
          <w:szCs w:val="28"/>
        </w:rPr>
      </w:pPr>
      <w:r>
        <w:rPr>
          <w:sz w:val="28"/>
          <w:szCs w:val="28"/>
        </w:rPr>
        <w:t>45.</w:t>
        <w:tab/>
        <w:t>The third declaration requested is completely unfounded.  The common evidence was that the brothers were the subjects of warrants of arrest; and that extradition proceedings against them in the Chief Magistrate’s Court were intended. The two claimants, Mark and Duane, by their attorneys, requested the Minister to stop the proceedings; the Minister refused the request.  How can it be said logically, that the Minister addressed the request only in respect of Mark and not in respect of Duane?  The extradition proceedings were against all the three brothers.  The Minister declined the request to stop the entire proceedings, not only to the extent that the proceedings applied to Mark.</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6.</w:t>
        <w:tab/>
        <w:t>Finally, I do mention that the submission was made that Mark would be prejudiced in his defence in the Chief Magistrate’s Court, if Duane  was not brought to the Chief Magistrate’s Court.  It was said that Mark would like to put some questions to Duane.  That is not relevant to the questions for determination in the proceedings in this court.  It is a matter that could be raised at the Chief Magistrate’s Court during the extradition proceedings.  It is not even known whether Duane will be a witness for the prosecutions.  I suppose the Chief Magistrate would deal with the matter as he usually deals with a witness for the prosecutions or for an accused, who has not attend court, should that be the cas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7.</w:t>
        <w:tab/>
        <w:t>The claimants have failed in all the grounds of their claim.  There is no basis for this court to issue a court order releasing the first claimant, Mark Seawell.  The extradition proceedings at the Chief Magistrate’s Court are to proceed according to the law, from the point the proceedings were suspended to await the determination of this claim at the Supreme Court.  No evidence was presented to this court regarding the stage reached in the proceedings.  Whatever the stage, the proceedings, may proceed whether at the stage in the Chief Magistrate’s Court or at the stage when the Minister issues or declines to issue a warrant for the surrender of the suspect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8.</w:t>
        <w:tab/>
        <w:t>The entire claim No. 291 of 2007, is dismissed.  The claimants will pay the costs of the defendants, to be agreed or taxed.</w:t>
      </w:r>
    </w:p>
    <w:p>
      <w:pPr>
        <w:pStyle w:val="Normal"/>
        <w:spacing w:lineRule="auto" w:line="480"/>
        <w:ind w:left="720" w:hanging="720"/>
        <w:jc w:val="both"/>
        <w:rPr>
          <w:sz w:val="28"/>
          <w:szCs w:val="28"/>
        </w:rPr>
      </w:pPr>
      <w:r>
        <w:rPr>
          <w:sz w:val="28"/>
          <w:szCs w:val="28"/>
        </w:rPr>
      </w:r>
    </w:p>
    <w:p>
      <w:pPr>
        <w:pStyle w:val="Normal"/>
        <w:ind w:left="720" w:hanging="720"/>
        <w:jc w:val="both"/>
        <w:rPr>
          <w:sz w:val="28"/>
          <w:szCs w:val="28"/>
        </w:rPr>
      </w:pPr>
      <w:r>
        <w:rPr>
          <w:sz w:val="28"/>
          <w:szCs w:val="28"/>
        </w:rPr>
        <w:t>49.</w:t>
        <w:tab/>
        <w:t>Delivered this Tuesday the 18</w:t>
      </w:r>
      <w:r>
        <w:rPr>
          <w:sz w:val="28"/>
          <w:szCs w:val="28"/>
          <w:vertAlign w:val="superscript"/>
        </w:rPr>
        <w:t>th</w:t>
      </w:r>
      <w:r>
        <w:rPr>
          <w:sz w:val="28"/>
          <w:szCs w:val="28"/>
        </w:rPr>
        <w:t xml:space="preserve"> day of November, 2008</w:t>
      </w:r>
    </w:p>
    <w:p>
      <w:pPr>
        <w:pStyle w:val="Normal"/>
        <w:ind w:left="720" w:hanging="720"/>
        <w:jc w:val="both"/>
        <w:rPr>
          <w:sz w:val="28"/>
          <w:szCs w:val="28"/>
        </w:rPr>
      </w:pPr>
      <w:r>
        <w:rPr>
          <w:sz w:val="28"/>
          <w:szCs w:val="28"/>
        </w:rPr>
        <w:tab/>
        <w:t>At the Supreme Court,</w:t>
      </w:r>
    </w:p>
    <w:p>
      <w:pPr>
        <w:pStyle w:val="Normal"/>
        <w:ind w:left="720" w:hanging="720"/>
        <w:jc w:val="both"/>
        <w:rPr>
          <w:sz w:val="28"/>
          <w:szCs w:val="28"/>
        </w:rPr>
      </w:pPr>
      <w:r>
        <w:rPr>
          <w:sz w:val="28"/>
          <w:szCs w:val="28"/>
        </w:rPr>
        <w:t xml:space="preserve">  </w:t>
      </w:r>
      <w:r>
        <w:rPr>
          <w:sz w:val="28"/>
          <w:szCs w:val="28"/>
        </w:rPr>
        <w:tab/>
        <w:t>Belize City</w:t>
      </w:r>
    </w:p>
    <w:p>
      <w:pPr>
        <w:pStyle w:val="Normal"/>
        <w:ind w:left="720" w:hanging="720"/>
        <w:jc w:val="both"/>
        <w:rPr>
          <w:sz w:val="28"/>
          <w:szCs w:val="28"/>
        </w:rPr>
      </w:pPr>
      <w:r>
        <w:rPr>
          <w:sz w:val="28"/>
          <w:szCs w:val="28"/>
        </w:rPr>
        <w:tab/>
        <w:tab/>
        <w:tab/>
        <w:tab/>
        <w:tab/>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b/>
        <w:tab/>
        <w:tab/>
        <w:tab/>
        <w:tab/>
        <w:tab/>
        <w:tab/>
        <w:t>Sam Lungole Awich</w:t>
      </w:r>
    </w:p>
    <w:p>
      <w:pPr>
        <w:pStyle w:val="Normal"/>
        <w:ind w:left="720" w:hanging="720"/>
        <w:jc w:val="both"/>
        <w:rPr>
          <w:sz w:val="28"/>
          <w:szCs w:val="28"/>
        </w:rPr>
      </w:pPr>
      <w:r>
        <w:rPr>
          <w:sz w:val="28"/>
          <w:szCs w:val="28"/>
        </w:rPr>
        <w:tab/>
        <w:tab/>
        <w:tab/>
        <w:tab/>
        <w:tab/>
        <w:tab/>
        <w:tab/>
        <w:t>Judge</w:t>
      </w:r>
    </w:p>
    <w:p>
      <w:pPr>
        <w:pStyle w:val="Normal"/>
        <w:spacing w:lineRule="auto" w:line="480"/>
        <w:ind w:left="720" w:hanging="720"/>
        <w:jc w:val="both"/>
        <w:rPr>
          <w:sz w:val="28"/>
          <w:szCs w:val="28"/>
        </w:rPr>
      </w:pPr>
      <w:r>
        <w:rPr>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07:00Z</dcterms:created>
  <dc:creator>owner</dc:creator>
  <dc:description/>
  <cp:keywords/>
  <dc:language>en-US</dc:language>
  <cp:lastModifiedBy>Admin</cp:lastModifiedBy>
  <cp:lastPrinted>2008-11-24T16:37:00Z</cp:lastPrinted>
  <dcterms:modified xsi:type="dcterms:W3CDTF">2010-07-06T19:41:00Z</dcterms:modified>
  <cp:revision>1109</cp:revision>
  <dc:subject/>
  <dc:title>IN THE SUPREME COURT OF BELIZE A</dc:title>
</cp:coreProperties>
</file>