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TITION FOR PROBATE OF A WI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SUPREME COURT --- PROBATE S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the Goods of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Deceased of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HIS HO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HIEF JUSTICE OF BELI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PETITION </w:t>
      </w:r>
      <w:r>
        <w:rPr/>
        <w:t xml:space="preserve">o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BLY SHOWETH: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---The above nam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                                                  died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                                            da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—The paper writing hereunto annexed marked</w:t>
      </w:r>
    </w:p>
    <w:p>
      <w:pPr>
        <w:pStyle w:val="Normal"/>
        <w:rPr/>
      </w:pPr>
      <w:r>
        <w:rPr/>
        <w:t>is believed by Your Petition to be the last Will and Testament of the said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ec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--Your Petitioner is the person in the said Will named                         and appointed Exe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--Your Petitioner knows of no other later Will made as the last Will of the Test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—Your Petitioner believes that without any deduction for debts the whole value of the estate of</w:t>
      </w:r>
    </w:p>
    <w:p>
      <w:pPr>
        <w:pStyle w:val="Normal"/>
        <w:rPr/>
      </w:pPr>
      <w:r>
        <w:rPr/>
        <w:t>the said                                                                   deceased in the said Countr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Petitioner therefore humbly prays that Probate of the said Will may be grant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e                                              day of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ignature of Peti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affidavit see bac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FIDAVIT VERIFYING PET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IZE,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SUPREME COURT ---- PROBATE SI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n the Goods o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Deceased o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                                                                                                                                 make oath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ay that the statements contained in the annexed Petition are just and true to the best of my knowledge, information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orn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                                                                     day of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</w:t>
      </w:r>
      <w:r>
        <w:rPr/>
        <w:t>Before 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*or solemnly, sincerely and truly affirms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13:00Z</dcterms:created>
  <dc:creator>System Administrator</dc:creator>
  <dc:description/>
  <cp:keywords/>
  <dc:language>en-US</dc:language>
  <cp:lastModifiedBy>System Administrator</cp:lastModifiedBy>
  <dcterms:modified xsi:type="dcterms:W3CDTF">2008-05-14T17:14:00Z</dcterms:modified>
  <cp:revision>2</cp:revision>
  <dc:subject/>
  <dc:title>PETITION FOR PROBATE OF A WILL</dc:title>
</cp:coreProperties>
</file>