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AFFIDAVIT OF JUSTIFATION OF SURETIES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/>
      </w:pPr>
      <w:r>
        <w:rPr/>
        <w:t>BELIZE 200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  <w:tab/>
        <w:t>IN THE SUPREME COURT-PROBATE SIDE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WE</w:t>
        <w:tab/>
        <w:tab/>
        <w:tab/>
        <w:tab/>
        <w:tab/>
        <w:tab/>
        <w:tab/>
        <w:t>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and</w:t>
        <w:tab/>
        <w:tab/>
        <w:tab/>
        <w:tab/>
        <w:tab/>
        <w:tab/>
        <w:tab/>
        <w:t>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jointly and severally make oath and say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>That we are the proposed sureties on behalf 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  <w:tab/>
        <w:t>the</w:t>
        <w:tab/>
        <w:tab/>
        <w:tab/>
        <w:tab/>
        <w:t>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eceased in the penal sum 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for his faithful administration of the said Estate of the deceased,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>and I the said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for myself further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make oath and say that I am after payment of all my just debts well and truly worth in 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real and personal Estate in this Country the sum 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  <w:t xml:space="preserve">       Dollars</w:t>
      </w:r>
    </w:p>
    <w:p>
      <w:pPr>
        <w:pStyle w:val="Normal"/>
        <w:ind w:right="-432" w:hanging="0"/>
        <w:rPr/>
      </w:pPr>
      <w:r>
        <w:rPr/>
        <w:tab/>
        <w:t>And I the said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For myself further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Make oath and say that I am after payment of all my just debts well truly worth in real 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and personal Estate in this Country the sum of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  <w:tab/>
        <w:tab/>
        <w:t xml:space="preserve">                               Dollar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Sworn by the said</w:t>
      </w:r>
    </w:p>
    <w:p>
      <w:pPr>
        <w:pStyle w:val="Normal"/>
        <w:ind w:right="-432" w:hanging="0"/>
        <w:rPr/>
      </w:pPr>
      <w:r>
        <w:rPr/>
        <w:t>And the said</w:t>
        <w:tab/>
        <w:tab/>
        <w:tab/>
        <w:tab/>
        <w:tab/>
        <w:tab/>
        <w:t>_____________________________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At</w:t>
        <w:tab/>
        <w:tab/>
        <w:t>thi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ay of</w:t>
        <w:tab/>
        <w:tab/>
        <w:tab/>
        <w:t>A.D., 200</w:t>
        <w:tab/>
        <w:tab/>
        <w:tab/>
        <w:t>______________________________</w:t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efore me,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5:00Z</dcterms:created>
  <dc:creator>System Administrator</dc:creator>
  <dc:description/>
  <cp:keywords/>
  <dc:language>en-US</dc:language>
  <cp:lastModifiedBy>System Administrator</cp:lastModifiedBy>
  <dcterms:modified xsi:type="dcterms:W3CDTF">2008-05-14T17:56:00Z</dcterms:modified>
  <cp:revision>2</cp:revision>
  <dc:subject/>
  <dc:title>AFFIDAVIT OF JUSTIFATION OF SURETIES</dc:title>
</cp:coreProperties>
</file>